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TA DA 5ª SESSÃO ORDINÁRIA DA CÂMARA MUNICIPAL DE PARIQUERA-AÇU, ESTADO DE SÃO PAULO</w:t>
      </w:r>
    </w:p>
    <w:p>
      <w:pPr>
        <w:pStyle w:val="Normal"/>
        <w:rPr>
          <w:b/>
          <w:b/>
          <w:sz w:val="28"/>
          <w:szCs w:val="28"/>
        </w:rPr>
      </w:pPr>
      <w:r>
        <w:rPr>
          <w:b/>
          <w:sz w:val="28"/>
          <w:szCs w:val="28"/>
        </w:rPr>
      </w:r>
    </w:p>
    <w:p>
      <w:pPr>
        <w:pStyle w:val="Normal"/>
        <w:spacing w:lineRule="auto" w:line="360"/>
        <w:jc w:val="both"/>
        <w:rPr/>
      </w:pPr>
      <w:r>
        <w:rPr>
          <w:sz w:val="28"/>
          <w:szCs w:val="28"/>
        </w:rPr>
        <w:t>No décimo terceiro dia do mês de fevereiro de dois mil e dezessete, às 20 horas, no prédio da Câmara Municipal, sob a presidência do vereador Paulo Roberto Mendes, secretariado pelo vereador Mário Augusto Amaro Miranda, estando presentes os vereadores Arnaldo Lourenço, Dorival Reis, Eliel Coppi, Milton Ticaca, Rodrigo Mendes, Prof. Sergio Chemite, Tereza dos Santos; No EXPEDIENTE DO DIA foi pedida a dispensa da leitura da Ata da última sessão pelo vereador Rodrigo Mendes, sendo aprovada por unanimidade; em seguida, foi realizada a leitura do EXPEDIENTE DO CHEFE DO PODER EXECUTIVO MUNICIPAL, Mensagens dos Projetos de Lei nº 4, 6, 7 e 8/2017; leitura do ofício nº 069/2017, em reposta ao requerimento nº 001/2017, leitura do oficio nº 096/2017, em reposta ao requerimento nº 002/2017; leitura do ofício nº 067/2017, em resposta ao ofício nº 029/2017, leitura do ofício nº 098/2017, solicitando a retirada do projeto de lei nº 008/2017 e das mensagens dos projetos de lei nº 6, 7 e 8/2017, substituindo por outras com a mesma numeração, após a leitura, o Excelentíssimo Senhor Presidente comunicou o encaminhamento dos Projetos de Lei às Comissões Permanentes para emissão de pareceres; prosseguindo, foi realizada a leitura do EXPEDIENTE DOS VEREADORES, lidos e aprovados os Requerimentos nº 7, 8, 9 e 10  e apresentadas as Indicações nºs 21, 22, 23 e 24/2017, após a leitura, o Presidente da Câmara comunicou o encaminhamento do requerimento e das Indicações ao Chefe do Poder Executivo, fizeram uso da palavra no Expediente os vereadores, Tereza dos Santos, Eliel Coppi, Rodrigo Mendes, Dorival dos Reis; na fase de EXPLICAÇÕES PESSOAIS fizeram uso da tribuna os vereadores Eliel Coppi, Dorival dos Reis, Milton Ticaca, Prof. Sergio Chemite, Tereza dos Santos, Rodrigo Mendes, Mário Augusto Amaro Miranda e Paulo Roberto Mendes, o qual comunicou que a íntegra desta Sessão estará disponível no Portal da Câmara Municipal na internet, por fim, convocou os vereadores para sessão extraordinária na próxima quarta-feira, as 19 horas, para deliberação dos projetos de lei nº 6, 7, 8/2017 e em seguida, para audiência pública com representantes da Prefeitura, sobre projeto de lei 04/2017, que sobre tabela de referências dos servidores municipais, nada mais havendo a relatar, eu Mário Augusto Amaro Miranda</w:t>
      </w:r>
      <w:r>
        <w:rPr>
          <w:rFonts w:cs="Arial" w:ascii="Arial" w:hAnsi="Arial"/>
          <w:sz w:val="28"/>
          <w:szCs w:val="28"/>
        </w:rPr>
        <w:t xml:space="preserve"> </w:t>
      </w:r>
      <w:r>
        <w:rPr>
          <w:rFonts w:cs="Times New Roman"/>
          <w:sz w:val="28"/>
          <w:szCs w:val="28"/>
        </w:rPr>
        <w:t>________________, Primeiro-Secretário, lavrei a presente Ata que vai assinada por mim e pelo Presidente.</w:t>
      </w:r>
    </w:p>
    <w:sectPr>
      <w:headerReference w:type="default" r:id="rId2"/>
      <w:footerReference w:type="default" r:id="rId3"/>
      <w:type w:val="nextPage"/>
      <w:pgSz w:w="11906" w:h="16838"/>
      <w:pgMar w:left="1701" w:right="1134" w:gutter="0" w:header="851" w:top="2660" w:footer="1134" w:bottom="224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center"/>
      <w:rPr>
        <w:color w:val="548DD4"/>
        <w:sz w:val="40"/>
        <w:szCs w:val="40"/>
      </w:rPr>
    </w:pPr>
    <w:r>
      <w:rPr>
        <w:rFonts w:cs="Edwardian Script ITC" w:ascii="Edwardian Script ITC" w:hAnsi="Edwardian Script ITC"/>
        <w:color w:val="548DD4"/>
        <w:sz w:val="40"/>
        <w:szCs w:val="40"/>
      </w:rPr>
      <w:t>“</w:t>
    </w:r>
    <w:r>
      <w:rPr>
        <w:rFonts w:cs="Edwardian Script ITC" w:ascii="Edwardian Script ITC" w:hAnsi="Edwardian Script ITC"/>
        <w:color w:val="548DD4"/>
        <w:sz w:val="40"/>
        <w:szCs w:val="40"/>
      </w:rPr>
      <w:t>Deus seja louvado”</w:t>
    </w:r>
  </w:p>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343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2">
                            <w:r>
                              <w:rPr>
                                <w:rStyle w:val="InternetLink"/>
                                <w:rFonts w:cs="Arial" w:ascii="Arial" w:hAnsi="Arial"/>
                                <w:color w:val="000000"/>
                                <w:sz w:val="20"/>
                                <w:szCs w:val="20"/>
                                <w:lang w:val="pt-BR" w:eastAsia="hi-IN" w:bidi="hi-IN"/>
                              </w:rPr>
                              <w:t>camara@camarapariquera.sp.gov.br</w:t>
                            </w:r>
                          </w:hyperlink>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3">
                      <w:r>
                        <w:rPr>
                          <w:rStyle w:val="InternetLink"/>
                          <w:rFonts w:cs="Arial" w:ascii="Arial" w:hAnsi="Arial"/>
                          <w:color w:val="000000"/>
                          <w:sz w:val="20"/>
                          <w:szCs w:val="20"/>
                          <w:lang w:val="pt-BR" w:eastAsia="hi-IN" w:bidi="hi-IN"/>
                        </w:rPr>
                        <w:t>camara@camarapariquera.sp.gov.br</w:t>
                      </w:r>
                    </w:hyperlink>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basedOn w:val="Fontepargpadr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pariquera.sp.gov.br" TargetMode="External"/><Relationship Id="rId3"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2:00Z</dcterms:created>
  <dc:creator>Câmara Municipal de Pariquera-Açu</dc:creator>
  <dc:description/>
  <cp:keywords/>
  <dc:language>en-US</dc:language>
  <cp:lastModifiedBy>Recepçao</cp:lastModifiedBy>
  <cp:lastPrinted>2017-01-23T17:05:00Z</cp:lastPrinted>
  <dcterms:modified xsi:type="dcterms:W3CDTF">2017-02-21T18:07:00Z</dcterms:modified>
  <cp:revision>28</cp:revision>
  <dc:subject/>
  <dc:title/>
</cp:coreProperties>
</file>