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_GoBack"/>
      <w:r>
        <w:rPr>
          <w:rFonts w:cs="Arial" w:ascii="Arial" w:hAnsi="Arial"/>
          <w:b/>
          <w:sz w:val="27"/>
          <w:szCs w:val="27"/>
          <w:u w:val="single"/>
        </w:rPr>
        <w:t>ATA DA 21ª (VIGÉSIMA-PRIMEIRA) SESSÃO ORDINÁRIA DA CÂMARA MUNICIPAL DE PARIQUERA-AÇU</w:t>
      </w:r>
      <w:r>
        <w:rPr>
          <w:rFonts w:cs="Arial" w:ascii="Arial" w:hAnsi="Arial"/>
          <w:sz w:val="27"/>
          <w:szCs w:val="27"/>
        </w:rPr>
        <w:t xml:space="preserve">, situada a Av. Dr. Fernando Costa, 497. Realizada no dia 13 de junho de 2016, com início às vinte horas. Sob a Presidência do Vereador Wagner Bento da Costa, secretariando os trabalhos da Mesa o Vereador Arnaldo Lourenço, Primeiro-Secretário. Presente os Vereadores: Arnaldo Lourenço, Edson Schimidt, Eliel Coppi, Ezequiel de Lima Júnior, Júlio César Haddad, Luiz Alberto Rodrigues, Paulo Roberto Mendes, Sebastião Assunção e Wagner Bento da Costa. Havendo número regimental o senhor Presidente diz: “Sob a proteção de Deus, iniciamos nossos trabalhos”. Dando início ao </w:t>
      </w:r>
      <w:r>
        <w:rPr>
          <w:rFonts w:cs="Arial" w:ascii="Arial" w:hAnsi="Arial"/>
          <w:b/>
          <w:sz w:val="27"/>
          <w:szCs w:val="27"/>
        </w:rPr>
        <w:t>EXPEDIENTE DO DIA</w:t>
      </w:r>
      <w:r>
        <w:rPr>
          <w:rFonts w:cs="Arial" w:ascii="Arial" w:hAnsi="Arial"/>
          <w:sz w:val="27"/>
          <w:szCs w:val="27"/>
        </w:rPr>
        <w:t xml:space="preserve"> o senhor Presidente solicita ao senhor Secretário que proceda a leitura da Ata da 20ª (Vigésima) Sessão Ordinária ano de 2016, da Câmara Municipal de Pariquera-Açu. O Vereador Eliel Coppi requer a dispensa da leitura da Ata, uma vez que a mesma se encontra na secretaria da Câmara à disposição dos senhores Vereadores. Posto o requerimento em discussão, não havendo discussão. Posto o requerimento em votação, </w:t>
      </w:r>
      <w:r>
        <w:rPr>
          <w:rFonts w:cs="Arial" w:ascii="Arial" w:hAnsi="Arial"/>
          <w:bCs/>
          <w:sz w:val="27"/>
          <w:szCs w:val="27"/>
        </w:rPr>
        <w:t xml:space="preserve">foi aprovado por unanimidade pelos senhores vereadores. Posto </w:t>
      </w:r>
      <w:r>
        <w:rPr>
          <w:rFonts w:cs="Arial" w:ascii="Arial" w:hAnsi="Arial"/>
          <w:sz w:val="27"/>
          <w:szCs w:val="27"/>
        </w:rPr>
        <w:t>a Ata da 20ª (Vigésima) Sessão Ordinária do ano de 2016 em discussão. Não havendo discussão, a mesma é considerada aprovada. Dando continuidade, o senhor Presidente solicita ao senhor secretário que proceda a leitura do</w:t>
      </w:r>
      <w:r>
        <w:rPr>
          <w:rFonts w:cs="Arial" w:ascii="Arial" w:hAnsi="Arial"/>
          <w:b/>
          <w:sz w:val="27"/>
          <w:szCs w:val="27"/>
        </w:rPr>
        <w:t xml:space="preserve"> EXPEDIENTE DO SENHOR PREFEITO MUNICIPAL.</w:t>
      </w:r>
      <w:r>
        <w:rPr>
          <w:rFonts w:cs="Arial" w:ascii="Arial" w:hAnsi="Arial"/>
          <w:sz w:val="27"/>
          <w:szCs w:val="27"/>
        </w:rPr>
        <w:t xml:space="preserve"> Leitura do ofício </w:t>
      </w:r>
      <w:r>
        <w:rPr>
          <w:rFonts w:cs="Arial" w:ascii="Arial" w:hAnsi="Arial"/>
          <w:bCs/>
          <w:sz w:val="27"/>
          <w:szCs w:val="27"/>
        </w:rPr>
        <w:t xml:space="preserve">Nº 230/2016, em resposta ao Requerimento nº 0037/2016, de autoria dos vereadores Júlio César Haddad, Edson Schimidt e Paulo Roberto Mendes. Leitura do Ofício Nº 233/2016, que solicita a retirada do Projeto de Lei Complementar Nº 002/2016. Leitura do Ofício Nº 234/2016, referente a correção na autoria do Requerimento Nº 036/2016. Leitura da mensagem Nº 006, do Projeto de Lei Nº 006/2016. Após a leitura, o senhor presidente encaminha o Projeto de Lei Nº 006/2016 às Comissões Permanentes competentes para emissão de seus pareceres.  </w:t>
      </w:r>
      <w:r>
        <w:rPr>
          <w:rFonts w:cs="Arial" w:ascii="Arial" w:hAnsi="Arial"/>
          <w:sz w:val="27"/>
          <w:szCs w:val="27"/>
        </w:rPr>
        <w:t xml:space="preserve">Prosseguindo, o senhor Presidente solicita ao senhor secretário que proceda a leitura do </w:t>
      </w:r>
      <w:r>
        <w:rPr>
          <w:rFonts w:cs="Arial" w:ascii="Arial" w:hAnsi="Arial"/>
          <w:b/>
          <w:sz w:val="27"/>
          <w:szCs w:val="27"/>
        </w:rPr>
        <w:t>EXPEDIENTE DOS SENHORES VEREADORES</w:t>
      </w:r>
      <w:r>
        <w:rPr>
          <w:rFonts w:cs="Arial" w:ascii="Arial" w:hAnsi="Arial"/>
          <w:sz w:val="27"/>
          <w:szCs w:val="27"/>
        </w:rPr>
        <w:t>:</w:t>
      </w:r>
      <w:r>
        <w:rPr>
          <w:rFonts w:cs="Arial" w:ascii="Arial" w:hAnsi="Arial"/>
          <w:bCs/>
          <w:sz w:val="27"/>
          <w:szCs w:val="27"/>
        </w:rPr>
        <w:t xml:space="preserve"> Leitura do</w:t>
      </w:r>
      <w:r>
        <w:rPr>
          <w:rFonts w:cs="Arial" w:ascii="Arial" w:hAnsi="Arial"/>
          <w:b/>
          <w:bCs/>
          <w:sz w:val="27"/>
          <w:szCs w:val="27"/>
        </w:rPr>
        <w:t xml:space="preserve"> REQUERIMENTO Nº 043/2016</w:t>
      </w:r>
      <w:r>
        <w:rPr>
          <w:rFonts w:cs="Arial" w:ascii="Arial" w:hAnsi="Arial"/>
          <w:bCs/>
          <w:sz w:val="27"/>
          <w:szCs w:val="27"/>
        </w:rPr>
        <w:t xml:space="preserve">, de autoria dos vereadores Júlio César Haddad, Paulo Roberto Mendes e Edson Schimidt. </w:t>
      </w:r>
      <w:r>
        <w:rPr>
          <w:rFonts w:cs="Arial" w:ascii="Arial" w:hAnsi="Arial"/>
          <w:sz w:val="27"/>
          <w:szCs w:val="27"/>
        </w:rPr>
        <w:t>CONSIDERANDO que no ano de 2014, o Executivo Municipal realizou a tomada de preço nº 008/2014, do processo nº 051/2014 e edital nº 038/2014, referente a contratação de empresa para reforma do Terminal Rodoviário; CONSIDERANDO que uma das funções de V</w:t>
      </w:r>
      <w:r>
        <w:rPr>
          <w:rFonts w:cs="Arial" w:ascii="Arial" w:hAnsi="Arial"/>
          <w:sz w:val="27"/>
          <w:szCs w:val="27"/>
          <w:shd w:fill="FFFFFF" w:val="clear"/>
        </w:rPr>
        <w:t xml:space="preserve">ereador é fiscalizar os atos do Prefeito, para garantir a correta aplicação dos recursos, visando proporcionar melhorias e benefícios à população. </w:t>
      </w:r>
      <w:r>
        <w:rPr>
          <w:rFonts w:cs="Arial" w:ascii="Arial" w:hAnsi="Arial"/>
          <w:sz w:val="27"/>
          <w:szCs w:val="27"/>
        </w:rPr>
        <w:t>Face aos considerandos, APRESENTAMOS à Mesa, nos termos dos artigos 187, inciso II, 195 e seguintes, do Regimento Interno da Câmara Municipal de Pariquera-Açu/SP, o presente REQUERIMENTO para que o Exmo. Sr. Prefeito Municipal JOSÉ CARLOS SILVA PINTO, envie a esta Casa de Leis cópia das folhas juntadas no processo licitatório após a homologação do 1º Termo Aditivo (001/2015 - contrato nº 123/2014), ou seja, a partir da folha nº 365 do referido processo, até a presente data.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</w:rPr>
        <w:t>Posto o requerimento em discussão, faz uso da palavra o autor vereador Júlio César Haddad, que explana sobre a propositura. Faz uso da palavra o vereador Wagner Bento da Costa, também explanando sobre o assunto. Posto o requerimento em votação, foi aprovado por unanimidade.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Leitura da</w:t>
      </w:r>
      <w:r>
        <w:rPr>
          <w:rFonts w:cs="Arial" w:ascii="Arial" w:hAnsi="Arial"/>
          <w:b/>
          <w:sz w:val="27"/>
          <w:szCs w:val="27"/>
        </w:rPr>
        <w:t xml:space="preserve"> MOÇÃO Nº 029/2016</w:t>
      </w:r>
      <w:r>
        <w:rPr>
          <w:rFonts w:cs="Arial" w:ascii="Arial" w:hAnsi="Arial"/>
          <w:sz w:val="27"/>
          <w:szCs w:val="27"/>
        </w:rPr>
        <w:t>, de autoria dos vereadores Wagner Bento da Costa, Arnaldo Lourenço, Luiz Alberto Rodrigues e Sebastião Assunção. CONSIDERANDO que a</w:t>
      </w:r>
      <w:r>
        <w:rPr>
          <w:rStyle w:val="Msrtefontsize21"/>
          <w:rFonts w:cs="Arial" w:ascii="Arial" w:hAnsi="Arial"/>
          <w:sz w:val="27"/>
          <w:szCs w:val="27"/>
        </w:rPr>
        <w:t xml:space="preserve"> ARSESP – Agência Reguladora de Saneamento e Energia do Estado de São Paulo, regula e fiscaliza os serviços de abastecimento de água e esgotamento sanitário nos municípios do Estado de São Paulo que delegaram à Agência o exercício de tais atribuições por meio de convênios de cooperação. </w:t>
      </w:r>
      <w:r>
        <w:rPr>
          <w:rFonts w:cs="Arial" w:ascii="Arial" w:hAnsi="Arial"/>
          <w:sz w:val="27"/>
          <w:szCs w:val="27"/>
        </w:rPr>
        <w:t xml:space="preserve">CONSIDERANDO que esses convênios são assinados entre as Prefeituras e o Governo do Estado de São Paulo, delegando as atividades de regulação e fiscalização dos serviços para a Arsesp. CONSIDERANDO que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o acesso aos serviços públicos de saneamento é fator determinante para a preservação da dignidade humana, princípio constitucional insculpido no inciso III do art.1º da Constituição Federal, e para a promoção do desenvolvimento, figurando-se como um direito de todos e dever do Estado de atuar no sentido de universalizar o acesso a este bem. </w:t>
      </w:r>
      <w:r>
        <w:rPr>
          <w:rFonts w:cs="Arial" w:ascii="Arial" w:hAnsi="Arial"/>
          <w:sz w:val="27"/>
          <w:szCs w:val="27"/>
        </w:rPr>
        <w:t xml:space="preserve">CONSIDERANDO que existe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por parte da população, muitas reclamações e reivindicações à esta Casa de Leis com relação aos serviços realizados em nosso município prestados pela empreiteira terceirizada pela Sabesp; </w:t>
      </w:r>
      <w:r>
        <w:rPr>
          <w:rFonts w:cs="Arial" w:ascii="Arial" w:hAnsi="Arial"/>
          <w:sz w:val="27"/>
          <w:szCs w:val="27"/>
        </w:rPr>
        <w:t xml:space="preserve">CONSIDERANDO que há um desrespeito ao consumidor na forma de prestação dos serviços de ligação de água/esgoto e de manutenção, uma vez que, os locais abertos para realização dos reparos ficam com o recalque muito baixo ou muito alto, sem contar com a demora, que pode chegar até 2 meses para a realização da reposição asfáltica. Face aos considerandos, APRESENTAMOS à Mesa a presente MOÇÃO DE APELO à </w:t>
      </w:r>
      <w:r>
        <w:rPr>
          <w:rStyle w:val="Msrtefontsize21"/>
          <w:rFonts w:cs="Arial" w:ascii="Arial" w:hAnsi="Arial"/>
          <w:sz w:val="27"/>
          <w:szCs w:val="27"/>
        </w:rPr>
        <w:t>ARSESP – Agência Reguladora de Saneamento e Energia do Estado de São Paulo</w:t>
      </w:r>
      <w:r>
        <w:rPr>
          <w:rFonts w:cs="Arial" w:ascii="Arial" w:hAnsi="Arial"/>
          <w:color w:val="222222"/>
          <w:sz w:val="27"/>
          <w:szCs w:val="27"/>
        </w:rPr>
        <w:t xml:space="preserve">, solicitando da mesma providências no sentido de fiscalizar os serviços </w:t>
      </w:r>
      <w:r>
        <w:rPr>
          <w:rStyle w:val="Msrtefontsize21"/>
          <w:rFonts w:cs="Arial" w:ascii="Arial" w:hAnsi="Arial"/>
          <w:sz w:val="27"/>
          <w:szCs w:val="27"/>
        </w:rPr>
        <w:t xml:space="preserve">de abastecimento de água e esgotamento sanitário, como também da realização de manutenção e reparos das vias públicas que estão sendo realizados pela Sabesp com muita demora e má qualidade em nosso município. (Seguem anexas fotos dos pontos reclamados). </w:t>
      </w:r>
      <w:r>
        <w:rPr>
          <w:rFonts w:cs="Arial" w:ascii="Arial" w:hAnsi="Arial"/>
          <w:sz w:val="27"/>
          <w:szCs w:val="27"/>
        </w:rPr>
        <w:t xml:space="preserve">Requeremos ainda que, cópias deste expediente sejam enviadas ao Ilmo. Sr. </w:t>
      </w:r>
      <w:r>
        <w:rPr>
          <w:rFonts w:cs="Arial" w:ascii="Arial" w:hAnsi="Arial"/>
          <w:sz w:val="27"/>
          <w:szCs w:val="27"/>
          <w:shd w:fill="FFFFFF" w:val="clear"/>
        </w:rPr>
        <w:t xml:space="preserve">PAULO FÉLIX DA SILVA DD. </w:t>
      </w:r>
      <w:r>
        <w:rPr>
          <w:rFonts w:cs="Arial" w:ascii="Arial" w:hAnsi="Arial"/>
          <w:sz w:val="27"/>
          <w:szCs w:val="27"/>
        </w:rPr>
        <w:t xml:space="preserve">Encarregado do Posto de Operações da SABESP em Pariquera-Açu </w:t>
      </w:r>
      <w:r>
        <w:rPr>
          <w:rFonts w:cs="Arial" w:ascii="Arial" w:hAnsi="Arial"/>
          <w:sz w:val="27"/>
          <w:szCs w:val="27"/>
          <w:shd w:fill="FFFFFF" w:val="clear"/>
        </w:rPr>
        <w:t>e a</w:t>
      </w:r>
      <w:r>
        <w:rPr>
          <w:rFonts w:cs="Arial" w:ascii="Arial" w:hAnsi="Arial"/>
          <w:sz w:val="27"/>
          <w:szCs w:val="27"/>
        </w:rPr>
        <w:t>o Ilmo. Sr. JOSÉ AIRTON MAGALHÃES, DD. Responsável pela empresa PRESEJAC – Serviços e Transportes Ltda., para conhecimento e providências. Posto a moção em discussão, faz uso da palavra o autor vereador Luiz Alberto Rodrigues, explanando sobre a propositura. Também faz uso da palavra o autor vereador Wagner Bento da Costa, também explanando sobre o assunto. Faz uso da palavra o vereador Júlio César Haddad, que discursa sobre o assunto. Posto a moção em votação, foi aprovada por unanimidade. Leitura da</w:t>
      </w:r>
      <w:r>
        <w:rPr>
          <w:rFonts w:cs="Arial" w:ascii="Arial" w:hAnsi="Arial"/>
          <w:b/>
          <w:sz w:val="27"/>
          <w:szCs w:val="27"/>
        </w:rPr>
        <w:t xml:space="preserve"> MOÇÃO Nº 030/2016</w:t>
      </w:r>
      <w:r>
        <w:rPr>
          <w:rFonts w:cs="Arial" w:ascii="Arial" w:hAnsi="Arial"/>
          <w:sz w:val="27"/>
          <w:szCs w:val="27"/>
        </w:rPr>
        <w:t xml:space="preserve">, de autoria do vereador Luiz Alberto Rodrigues. CONSIDERANDO que a Administração Pública local vem realizando obras no Município, buscando beneficiar à população pariquerense; CONSIDERANDO que a maioria destas obras, necessitam de recursos decorrentes de convênios celebrados com os Governos Federal ou Estadual para sua realização; CONSIDERANDO que as obras de: Reforma para reativação do Centro de Eventos (Convênio com a Secretaria Estadual do Turismo); Recuperação e Revitalização do Parque Municipal da Casa de Pedra (Convênio com a Secretaria Estadual do Turismo); Reforma do Terminal Rodoviário (Convênio com a Secretaria Estadual de Logística e Transportes/ DER). Estão com suas obras paralisadas, devido à falta de repasse de recursos; CONSIDERANDO que obras paralisadas aumentam seu custo final e o maior prejudicado é a população, que fica impossibilitada de usufruí-las. Face aos considerandos, APRESENTO à Mesa, ouvido o Plenário, nos termos dos artigos 187, inciso III, 203 e seguintes do Regimento Interno, a presente MOÇÃO DE APELO ao Exmo. Sr. Governador do Estado de São Paulo </w:t>
      </w:r>
      <w:r>
        <w:rPr>
          <w:rFonts w:cs="Arial" w:ascii="Arial" w:hAnsi="Arial"/>
          <w:sz w:val="27"/>
          <w:szCs w:val="27"/>
          <w:shd w:fill="FFFFFF" w:val="clear"/>
        </w:rPr>
        <w:t xml:space="preserve">GERALDO JOSÉ RODRIGUES ALCKMIN FILHO, para que realize estudos com os secretários de Turismo e Logística e Transportes, visando a retomada dos repasses de recursos dos convênios acima citados, para dar prosseguimento as referidas obras. </w:t>
      </w:r>
      <w:r>
        <w:rPr>
          <w:rFonts w:cs="Arial" w:ascii="Arial" w:hAnsi="Arial"/>
          <w:sz w:val="27"/>
          <w:szCs w:val="27"/>
        </w:rPr>
        <w:t>Posto a moção em discussão, faz uso da palavra o autor vereador Luiz Alberto Rodrigues, que autoriza o endosso pelos demais vereadores e  explana sobre a propositura. Também faz uso da palavra o vereador Eliel Coppi, discutindo sobre o assunto. Faz uso da palavra o vereador Ezequiel de Lima Júnior, explanando sobre o assunto. Faz uso da palavra o vereador Wagner Bento da Costa, que discursa sobre o tema. Posto a moção em votação, foi aprovada por unanimidade. Leitura da</w:t>
      </w:r>
      <w:r>
        <w:rPr>
          <w:rFonts w:cs="Arial" w:ascii="Arial" w:hAnsi="Arial"/>
          <w:b/>
          <w:sz w:val="27"/>
          <w:szCs w:val="27"/>
        </w:rPr>
        <w:t xml:space="preserve"> INDICAÇÃO Nº 067/2016</w:t>
      </w:r>
      <w:r>
        <w:rPr>
          <w:rFonts w:cs="Arial" w:ascii="Arial" w:hAnsi="Arial"/>
          <w:sz w:val="27"/>
          <w:szCs w:val="27"/>
        </w:rPr>
        <w:t xml:space="preserve">, de autoria do vereador Edson Schimidt. INDICO ao Excelentíssimo Senhor Prefeito Municipal, JOSÉ CARLOS SILVA PINTO, a necessidade de providenciar a instalação de dois redutores de velocidade (lombadas) na Rua Baldevino Guatura, no Jardim São Carlos. JUSTIFICATIVA: A instalação de dois redutores de velocidade (lombadas) na Rua Baldevino Guatura, visa reduzir a velocidade dos veículos que trafegam em alta velocidade pelo local e estão colocando em risco a integridade física de moradores e pedestres. Após a leitura, o senhor presidente encaminha as Indicações ao Senhor Prefeito Municipal. </w:t>
      </w:r>
      <w:r>
        <w:rPr>
          <w:rFonts w:cs="Arial" w:ascii="Arial" w:hAnsi="Arial"/>
          <w:color w:val="222222"/>
          <w:sz w:val="27"/>
          <w:szCs w:val="27"/>
        </w:rPr>
        <w:t xml:space="preserve">Prosseguindo, o senhor presidente solicita a leitura do </w:t>
      </w:r>
      <w:r>
        <w:rPr>
          <w:rFonts w:cs="Arial" w:ascii="Arial" w:hAnsi="Arial"/>
          <w:b/>
          <w:color w:val="222222"/>
          <w:sz w:val="27"/>
          <w:szCs w:val="27"/>
        </w:rPr>
        <w:t xml:space="preserve">EXPEDIENTE DE DIVERSOS. </w:t>
      </w:r>
      <w:r>
        <w:rPr>
          <w:rFonts w:cs="Arial" w:ascii="Arial" w:hAnsi="Arial"/>
          <w:sz w:val="27"/>
          <w:szCs w:val="27"/>
        </w:rPr>
        <w:t xml:space="preserve">Leitura do Ofício nº SUP/EXT 0411/2016, em resposta ao requerimento Nº 012/2016. Leitura do ofício da Secretaria da Fazenda, em resposta à moção de apelo Nº 0016/2016. Não havendo nada mais a tratar na pauta do expediente, o senhor Presidente na sequência dá início a </w:t>
      </w:r>
      <w:r>
        <w:rPr>
          <w:rFonts w:cs="Arial" w:ascii="Arial" w:hAnsi="Arial"/>
          <w:b/>
          <w:sz w:val="27"/>
          <w:szCs w:val="27"/>
        </w:rPr>
        <w:t>ORDEM DO DIA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Não havendo à tratar na pauta da ordem do dia, o senhor Presidente solicita aos senhores vereadores que farão uso da palavra na Explicação Pessoal, que façam suas inscrições, de acordo com o art. 162, do Regimento Interno. Encerrada as inscrições, o senhor presidente franqueia a palavra aos senhores vereadores para explicação pessoal de acordo com a ordem de inscrição por cinco minutos cada um. Faz uso da palavra o vereador Júlio César Haddad, que explana sobre a falta de cumprimento de prazos nas obras no país; apontou problemas na reforma da rodoviária; apontou problemas na cancha hípica; criticou serviço de terraplanagem no bairro Conchal. Faz uso da palavra o vereador Edson Schimidt, que solicita ao Líder do Prefeito que confirme se realmente não tem médicos no posto de Saúde do Bairro São João. Faz uso da palavra o vereador Wagner Bento da Costa, que comenta sobre a obra da Cancha Hípica; informa que no próximo dia dezessete haverá a licitação para reforma do posto de saúde do bairro Senador Dantas; comenta sobre o repasse para reforma da rodoviária. Informou endereço eletrônico para acesso às gravações das sessões da Câmara municipal de Pariquera-Açu. Informou que o Presidente da Comissão de Finanças e Orçamento, convoca seus membros para reunião na próxima quarta-feira, às dezenove horas, para deliberarem sobre o Projeto de Lei Nº 005/2016. Ninguém mais fazendo uso da palavra e não havendo nada mais a tratar agradeço a presença dos senhores Vereadores e visitantes e com a graça de Deus dou a Sessão por encerrada. Eu ________________, (Arnaldo Lourenço), Primeiro-Secretário lavrei a presente Ata que vai assinada pelo Presidente e Secretário.</w:t>
      </w:r>
      <w:bookmarkEnd w:id="0"/>
      <w:r>
        <w:rPr>
          <w:rFonts w:cs="Arial" w:ascii="Arial" w:hAnsi="Arial"/>
          <w:sz w:val="27"/>
          <w:szCs w:val="27"/>
        </w:rPr>
        <w:t xml:space="preserve"> </w:t>
      </w:r>
    </w:p>
    <w:sectPr>
      <w:headerReference w:type="default" r:id="rId2"/>
      <w:footerReference w:type="default" r:id="rId3"/>
      <w:type w:val="nextPage"/>
      <w:pgSz w:w="12200" w:h="18428"/>
      <w:pgMar w:left="1701" w:right="1134" w:gutter="0" w:header="522" w:top="578" w:footer="842" w:bottom="1134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pacing w:val="62"/>
        <w:u w:val="thick"/>
      </w:rPr>
    </w:pPr>
    <w:r>
      <w:rPr>
        <w:color w:val="000000"/>
        <w:u w:val="thick"/>
        <w:lang w:val="en-US"/>
      </w:rPr>
      <w:tab/>
      <w:tab/>
      <w:tab/>
      <w:tab/>
    </w:r>
    <w:r>
      <w:rPr>
        <w:rFonts w:cs="Monotype Corsiva" w:ascii="Monotype Corsiva" w:hAnsi="Monotype Corsiva"/>
        <w:i/>
        <w:color w:val="000000"/>
        <w:spacing w:val="62"/>
      </w:rPr>
      <w:t>“Deus Seja Louvado</w:t>
    </w:r>
    <w:r>
      <w:rPr>
        <w:color w:val="000000"/>
        <w:spacing w:val="62"/>
      </w:rPr>
      <w:t>”</w:t>
    </w:r>
    <w:r>
      <w:rPr>
        <w:color w:val="000000"/>
        <w:spacing w:val="62"/>
        <w:u w:val="thick"/>
      </w:rPr>
      <w:tab/>
      <w:tab/>
      <w:tab/>
      <w:t xml:space="preserve">   _</w:t>
    </w:r>
    <w:r>
      <w:rPr>
        <w:rStyle w:val="PageNumber"/>
        <w:rFonts w:cs="Arial" w:ascii="Arial" w:hAnsi="Arial"/>
        <w:sz w:val="28"/>
        <w:szCs w:val="28"/>
      </w:rPr>
      <w:tab/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40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color w:val="000000"/>
        <w:spacing w:val="62"/>
        <w:u w:val="thick"/>
      </w:rPr>
    </w:pPr>
    <w:r>
      <w:rPr>
        <w:color w:val="000000"/>
        <w:spacing w:val="62"/>
        <w:u w:val="thic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7845</wp:posOffset>
              </wp:positionH>
              <wp:positionV relativeFrom="paragraph">
                <wp:posOffset>142875</wp:posOffset>
              </wp:positionV>
              <wp:extent cx="5895340" cy="1481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481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rPr>
                              <w:u w:val="double"/>
                            </w:rPr>
                          </w:pPr>
                          <w:r>
                            <w:rPr>
                              <w:rFonts w:eastAsia="Arial Black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sz w:val="24"/>
                              <w:u w:val="double"/>
                            </w:rPr>
                          </w:pPr>
                          <w:r>
                            <w:rPr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8"/>
                              <w:u w:val="double"/>
                            </w:rPr>
                          </w:pPr>
                          <w:r>
                            <w:rPr>
                              <w:color w:val="000000"/>
                              <w:sz w:val="8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116.65pt;mso-wrap-distance-left:9.05pt;mso-wrap-distance-right:9.05pt;mso-wrap-distance-top:0pt;mso-wrap-distance-bottom:0pt;margin-top:11.25pt;mso-position-vertical-relative:text;margin-left:4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rPr>
                        <w:u w:val="double"/>
                      </w:rPr>
                    </w:pPr>
                    <w:r>
                      <w:rPr>
                        <w:rFonts w:eastAsia="Arial Black"/>
                        <w:u w:val="double"/>
                      </w:rPr>
                      <w:t xml:space="preserve"> </w:t>
                    </w:r>
                    <w:r>
                      <w:rPr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jc w:val="center"/>
                      <w:rPr>
                        <w:sz w:val="24"/>
                        <w:u w:val="double"/>
                      </w:rPr>
                    </w:pPr>
                    <w:r>
                      <w:rPr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8"/>
                        <w:u w:val="double"/>
                      </w:rPr>
                    </w:pPr>
                    <w:r>
                      <w:rPr>
                        <w:color w:val="000000"/>
                        <w:sz w:val="8"/>
                        <w:u w:val="doub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</w:rPr>
                      <w:t>Av. Dr. F e r n a n d o  C o s t a, 497 – C e n t r o – Telefax</w:t>
                    </w: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Cs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Cs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Cs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-37465</wp:posOffset>
              </wp:positionV>
              <wp:extent cx="1167130" cy="1734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73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123" w:hanging="0"/>
                            <w:rPr/>
                          </w:pPr>
                          <w:r>
                            <w:rPr/>
                            <w:object w:dxaOrig="1493" w:dyaOrig="18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2pt;height:80.2pt" filled="f" o:ole="">
                                <v:imagedata r:id="rId2" o:title=""/>
                              </v:shape>
                              <o:OLEObject Type="Embed" ProgID="" ShapeID="ole_rId1" DrawAspect="Content" ObjectID="_5856367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136.55pt;mso-wrap-distance-left:9.05pt;mso-wrap-distance-right:9.05pt;mso-wrap-distance-top:0pt;mso-wrap-distance-bottom:0pt;margin-top:-2.9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right="123" w:hanging="0"/>
                      <w:rPr/>
                    </w:pPr>
                    <w:r>
                      <w:rPr/>
                      <w:object w:dxaOrig="1493" w:dyaOrig="18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2pt;height:80.2pt" filled="f" o:ole="">
                          <v:imagedata r:id="rId4" o:title=""/>
                        </v:shape>
                        <o:OLEObject Type="Embed" ProgID="" ShapeID="ole_rId3" DrawAspect="Content" ObjectID="_14318091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color w:val="222222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b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ermelho">
    <w:name w:val="vermelho"/>
    <w:basedOn w:val="Fontepargpadro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b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Highlightedsearchterm">
    <w:name w:val="highlightedsearchterm"/>
    <w:basedOn w:val="Fontepargpadro"/>
    <w:qFormat/>
    <w:rPr/>
  </w:style>
  <w:style w:type="character" w:styleId="Linkexternal">
    <w:name w:val="link-external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890B00"/>
      <w:u w:val="non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tuloChar">
    <w:name w:val="Título Char"/>
    <w:basedOn w:val="Fontepargpadro"/>
    <w:qFormat/>
    <w:rPr>
      <w:rFonts w:ascii="Brush Script MT" w:hAnsi="Brush Script MT" w:cs="Brush Script MT"/>
      <w:b/>
      <w:sz w:val="60"/>
      <w:u w:val="double"/>
      <w:lang w:val="en-US"/>
    </w:rPr>
  </w:style>
  <w:style w:type="character" w:styleId="Msrtefontsize21">
    <w:name w:val="ms-rtefontsize-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b/>
      <w:sz w:val="60"/>
      <w:szCs w:val="20"/>
      <w:u w:val="doub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b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color w:val="66666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4:00Z</dcterms:created>
  <dc:creator>Suely R. Skurczenski</dc:creator>
  <dc:description/>
  <cp:keywords/>
  <dc:language>en-US</dc:language>
  <cp:lastModifiedBy>Recepçao</cp:lastModifiedBy>
  <cp:lastPrinted>2015-05-08T16:40:00Z</cp:lastPrinted>
  <dcterms:modified xsi:type="dcterms:W3CDTF">2016-06-16T13:18:00Z</dcterms:modified>
  <cp:revision>162</cp:revision>
  <dc:subject/>
  <dc:title/>
</cp:coreProperties>
</file>