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_GoBack"/>
      <w:r>
        <w:rPr>
          <w:rFonts w:cs="Arial" w:ascii="Arial" w:hAnsi="Arial"/>
          <w:b/>
          <w:sz w:val="27"/>
          <w:szCs w:val="27"/>
          <w:u w:val="single"/>
        </w:rPr>
        <w:t>ATA DA 7ª (SÉTIMA) SESSÃO ORDINÁRIA DA CÂMARA MUNICIPAL DE PARIQUERA-AÇU</w:t>
      </w:r>
      <w:r>
        <w:rPr>
          <w:rFonts w:cs="Arial" w:ascii="Arial" w:hAnsi="Arial"/>
          <w:sz w:val="27"/>
          <w:szCs w:val="27"/>
        </w:rPr>
        <w:t xml:space="preserve">, situada a Av. Dr. Fernando Costa, 497. Realizada no dia 07 de março de 2016, com início às vinte horas. Sob a Presidência do Vereador Wagner Bento da Costa, secretariando os trabalhos da Mesa o Vereador Arnaldo Lourenço, Primeiro-Secretário. Presente os Vereadores: Arnaldo Lourenço, Edson Schimidt, Luiz Alberto Rodrigues, Eliel Coppi, Ezequiel de Lima Júnior, Júlio César Haddad, Paulo Roberto Mendes, Sebastião Assunção e Wagner Bento da Costa. Havendo número regimental o senhor Presidente diz: “Sob a proteção de Deus, iniciamos nossos trabalhos”. Dando início ao </w:t>
      </w:r>
      <w:r>
        <w:rPr>
          <w:rFonts w:cs="Arial" w:ascii="Arial" w:hAnsi="Arial"/>
          <w:b/>
          <w:sz w:val="27"/>
          <w:szCs w:val="27"/>
        </w:rPr>
        <w:t>EXPEDIENTE DO DIA</w:t>
      </w:r>
      <w:r>
        <w:rPr>
          <w:rFonts w:cs="Arial" w:ascii="Arial" w:hAnsi="Arial"/>
          <w:sz w:val="27"/>
          <w:szCs w:val="27"/>
        </w:rPr>
        <w:t xml:space="preserve"> o senhor Presidente solicita ao senhor Secretário que proceda a leitura da Ata da 6ª (Sexta) Sessão Ordinária ano de 2016, da Câmara Municipal de Pariquera-Açu. O Vereador Eliel Coppi requer a dispensa da leitura da Ata, uma vez que a mesma se encontra na secretaria da Câmara à disposição dos senhores Vereadores. Posto o requerimento em discussão, não havendo discussão. Posto o requerimento em votação, </w:t>
      </w:r>
      <w:r>
        <w:rPr>
          <w:rFonts w:cs="Arial" w:ascii="Arial" w:hAnsi="Arial"/>
          <w:bCs/>
          <w:sz w:val="27"/>
          <w:szCs w:val="27"/>
        </w:rPr>
        <w:t xml:space="preserve">foi aprovado por unanimidade pelos senhores vereadores. Posto </w:t>
      </w:r>
      <w:r>
        <w:rPr>
          <w:rFonts w:cs="Arial" w:ascii="Arial" w:hAnsi="Arial"/>
          <w:sz w:val="27"/>
          <w:szCs w:val="27"/>
        </w:rPr>
        <w:t>a Ata da 6ª (Sexta) Sessão Ordinária do ano de 2016 em discussão. Não havendo discussão, a mesma é considerada aprovada. Dando continuidade, o senhor Presidente solicita ao senhor secretário que proceda a leitura do</w:t>
      </w:r>
      <w:r>
        <w:rPr>
          <w:rFonts w:cs="Arial" w:ascii="Arial" w:hAnsi="Arial"/>
          <w:b/>
          <w:sz w:val="27"/>
          <w:szCs w:val="27"/>
        </w:rPr>
        <w:t xml:space="preserve"> EXPEDIENTE DO SENHOR PREFEITO MUNICIPAL. </w:t>
      </w:r>
      <w:r>
        <w:rPr>
          <w:rFonts w:cs="Arial" w:ascii="Arial" w:hAnsi="Arial"/>
          <w:sz w:val="27"/>
          <w:szCs w:val="27"/>
        </w:rPr>
        <w:t xml:space="preserve">Leitura do Ofício Nº 076/2016, solicitando a retirada do Projeto de Lei Nº 002/2016 e enviando outro com a mesma numeração e alterações necessárias. Prosseguindo, o senhor Presidente solicita ao senhor secretário que proceda a leitura do </w:t>
      </w:r>
      <w:r>
        <w:rPr>
          <w:rFonts w:cs="Arial" w:ascii="Arial" w:hAnsi="Arial"/>
          <w:b/>
          <w:sz w:val="27"/>
          <w:szCs w:val="27"/>
        </w:rPr>
        <w:t>EXPEDIENTE DOS SENHORES VEREADORES:</w:t>
      </w:r>
      <w:r>
        <w:rPr>
          <w:rFonts w:cs="Arial" w:ascii="Arial" w:hAnsi="Arial"/>
          <w:bCs/>
          <w:sz w:val="27"/>
          <w:szCs w:val="27"/>
        </w:rPr>
        <w:t xml:space="preserve"> Leitura do </w:t>
      </w:r>
      <w:r>
        <w:rPr>
          <w:rFonts w:cs="Arial" w:ascii="Arial" w:hAnsi="Arial"/>
          <w:b/>
          <w:bCs/>
          <w:sz w:val="27"/>
          <w:szCs w:val="27"/>
        </w:rPr>
        <w:t>PROJETO DE RESOLUÇÃO Nº 001/2016</w:t>
      </w:r>
      <w:r>
        <w:rPr>
          <w:rFonts w:cs="Arial" w:ascii="Arial" w:hAnsi="Arial"/>
          <w:bCs/>
          <w:sz w:val="27"/>
          <w:szCs w:val="27"/>
        </w:rPr>
        <w:t xml:space="preserve">, que “DISPÕE SOBRE A CRIAÇÃO DE COMISSÃO TEMPORÁRIA PARA REPRESENTAÇÃO DOS VEREADORES DA CÂMARA MUNICIPAL DE PARIQUERA-AÇU NO 60º CONGRESSO ESTADUAL DE MUNICÍPIOS, EM CAMPOS DO JORDÃO”. Após a leitura, o senhor presidente encaminhou o Projeto de Resolução Nº 001/2016, às Comissões Permanentes, para emissão dos seus pareceres. Leitura do </w:t>
      </w:r>
      <w:r>
        <w:rPr>
          <w:rFonts w:cs="Arial" w:ascii="Arial" w:hAnsi="Arial"/>
          <w:b/>
          <w:bCs/>
          <w:sz w:val="27"/>
          <w:szCs w:val="27"/>
        </w:rPr>
        <w:t>REQUERIMENTO Nº 014/2016</w:t>
      </w:r>
      <w:r>
        <w:rPr>
          <w:rFonts w:cs="Arial" w:ascii="Arial" w:hAnsi="Arial"/>
          <w:bCs/>
          <w:sz w:val="27"/>
          <w:szCs w:val="27"/>
        </w:rPr>
        <w:t xml:space="preserve">, de autoria dos vereadores Wagner Bento da Costa, Luiz Alberto Rodrigues, Arnaldo Lourenço e Sebastião Assunção. </w:t>
      </w:r>
      <w:r>
        <w:rPr>
          <w:rFonts w:cs="Arial" w:ascii="Arial" w:hAnsi="Arial"/>
          <w:sz w:val="27"/>
          <w:szCs w:val="27"/>
        </w:rPr>
        <w:t xml:space="preserve">CONSIDERANDO que, o Governo do Estado de São Paulo, buscando responder às prementes e novas demandas decorrentes do envelhecimento populacional, instituiu o Programa São Paulo Amigo do Idoso, através do Decreto nº 58.047, de 15/05/2012, complementado pelo Decreto nº 58.417, de 01/10/2012; CONSIDERANDO que, na área da Assistência Social estão sendo construídos equipamentos de atendimento à população idosa, no âmbito da Proteção Social Básica e Proteção Social Especial, os CENTROS DIA E DE CONVIVÊNCIA DO IDOSO; CONSIDERANDO que, o envelhecimento é um processo contínuo, comum a todos, mas também singular; CONSIDERANDO que, cada indivíduo envelhece a seu modo, em virtude de fatores ambientais, biológicos, econômicos, culturais e sociais; CONSIDERANDO que, o termo “idoso” ou “pessoa idosa” abriga diferenças, singularidades e traços específicos que devem ser observados pelo poder público, a fim de atender adequadamente as suas necessidades, dada a existência de várias velhices; CONSIDERANDO que, esta diversidade entre os idosos se dá em razão de diferenças na capacidade funcional, na relação com o território, no contexto socioeconômico, nas relações familiares e comunitárias, no gênero, nas experiências já vividas e nas expectativas quanto ao futuro; CONSIDERANDO que, entre as diversas modalidades de atendimento previstas na Política Nacional de Assistência Social e na Política Nacional do Idoso, o Centro de Convivência caracteriza-se como um espaço destinado ao desenvolvimento de atividades socioculturais e educativas, dando oportunidade à participação do idoso na vida comunitária, prevenindo situações de risco pessoal e contribuindo para o envelhecimento ativo. Face aos considerandos, REQUEREMOS à Mesa ouvido o Plenário após a formalidades regimentais, seja oficiado o Exmo. Sr. Governador do Estado, Dr. GERALDO JOSÉ RODRIGUES ALCKMIN FILHO, para que o mesmo verifique a possibilidade de implantação de um CENTRO DE CONVIVÊNCIA DO IDOSO - CCI no município de Pariquera-Açu. Requeremos ainda que, cópias da presente propositura sejam enviadas ao Exmo. Sr. Secretário de Estado de Desenvolvimento Social, FLORIANO PESARO, ao Exmo. Sr. Subsecretário de Estado da Casa Civil, JOÃO CARAMEZ, e ao Exmo. Sr. Prefeito Municipal de Pariquera-Açu, JOSÉ CARLOS SILVA PINTO, para conhecimento e apoio ao quanto solicitado. </w:t>
      </w:r>
      <w:r>
        <w:rPr>
          <w:rFonts w:cs="Arial" w:ascii="Arial" w:hAnsi="Arial"/>
          <w:bCs/>
          <w:sz w:val="27"/>
          <w:szCs w:val="27"/>
        </w:rPr>
        <w:t xml:space="preserve">Posto o requerimento em discussão, faz uso da palavra o autor vereador Luiz Alberto Rodrigues, explanando sobre a propositura. Posto o requerimento em votação, foi aprovado por unanimidade. Leitura do </w:t>
      </w:r>
      <w:r>
        <w:rPr>
          <w:rFonts w:cs="Arial" w:ascii="Arial" w:hAnsi="Arial"/>
          <w:b/>
          <w:bCs/>
          <w:sz w:val="27"/>
          <w:szCs w:val="27"/>
        </w:rPr>
        <w:t>REQUERIMENTO Nº 015/2016</w:t>
      </w:r>
      <w:r>
        <w:rPr>
          <w:rFonts w:cs="Arial" w:ascii="Arial" w:hAnsi="Arial"/>
          <w:bCs/>
          <w:sz w:val="27"/>
          <w:szCs w:val="27"/>
        </w:rPr>
        <w:t xml:space="preserve">, de autoria do Vereador Júlio César Haddad. </w:t>
      </w:r>
      <w:r>
        <w:rPr>
          <w:rFonts w:cs="Arial" w:ascii="Arial" w:hAnsi="Arial"/>
          <w:sz w:val="27"/>
          <w:szCs w:val="27"/>
        </w:rPr>
        <w:t xml:space="preserve">CONSIDERANDO que a SABESP iniciou trabalhos tendentes a perfuração de mais um poço artesiano no Bairro Conchal no ano de 2015; CONSIDERANDO que o referido poço apresentou problemas técnicos (segundo a própria SABESP) que impediram o seu funcionamento; CONSIDERANDO que o poço artesiano em tela ainda não está em funcionamento; CONSIDERANDO que o pleno funcionamento dos dois poços artesianos hão de melhorar o abastecimento de água potável do Bairro Conchal; CONSIDERANDO que em Audiência Pública realizada nesta Casa de Leis, no ano de 2015, os representantes da SABESP afirmaram que o poço estaria em funcionamento até o final do ano (2015). Face aos considerandos, APRESENTO à Mesa, nos termos dos artigos 187, inciso II, 195 e seguintes, do Regimento Interno da Câmara Municipal de Pariquera-Açu/SP, o presente REQUERIMENTO para que o </w:t>
      </w:r>
      <w:r>
        <w:rPr>
          <w:rFonts w:cs="Arial" w:ascii="Arial" w:hAnsi="Arial"/>
          <w:bCs/>
          <w:sz w:val="27"/>
          <w:szCs w:val="27"/>
        </w:rPr>
        <w:t>Ilmo. Sr. Superintendente Regional da SABESP Engº JOSÉ FRANCISCO GOMES JÚNIOR</w:t>
      </w:r>
      <w:r>
        <w:rPr>
          <w:rFonts w:cs="Arial" w:ascii="Arial" w:hAnsi="Arial"/>
          <w:sz w:val="27"/>
          <w:szCs w:val="27"/>
        </w:rPr>
        <w:t xml:space="preserve">, preste as seguintes informações:A) Qual foi o problema que impediu o funcionamento do novo poço artesiano do Bairro Conchal? B) Este problema já foi solucionado? C) Qual a nova previsão para o funcionamento do poço artesiano perfurado no ano de 2015? </w:t>
      </w:r>
      <w:r>
        <w:rPr>
          <w:rFonts w:cs="Arial" w:ascii="Arial" w:hAnsi="Arial"/>
          <w:bCs/>
          <w:sz w:val="27"/>
          <w:szCs w:val="27"/>
        </w:rPr>
        <w:t xml:space="preserve">Posto o requerimento em discussão, faz uso da palavra o autor vereador Júlio César Haddad, que explana sobre a propositura. Posto o requerimento em votação, foi aprovado por unanimidade. Leitura do </w:t>
      </w:r>
      <w:r>
        <w:rPr>
          <w:rFonts w:cs="Arial" w:ascii="Arial" w:hAnsi="Arial"/>
          <w:b/>
          <w:bCs/>
          <w:sz w:val="27"/>
          <w:szCs w:val="27"/>
        </w:rPr>
        <w:t>REQUERIMENTO Nº 016/2016</w:t>
      </w:r>
      <w:r>
        <w:rPr>
          <w:rFonts w:cs="Arial" w:ascii="Arial" w:hAnsi="Arial"/>
          <w:bCs/>
          <w:sz w:val="27"/>
          <w:szCs w:val="27"/>
        </w:rPr>
        <w:t xml:space="preserve">, </w:t>
      </w:r>
      <w:r>
        <w:rPr>
          <w:rFonts w:cs="Arial" w:ascii="Arial" w:hAnsi="Arial"/>
          <w:sz w:val="27"/>
          <w:szCs w:val="27"/>
        </w:rPr>
        <w:t xml:space="preserve">de autoria do vereador Edson Schimidt. CONSIDERANDO que o Bairro São João, fica próximo do centro da cidade; CONSIDERANDO que o referido Bairro possui um grande número de habitantes, mas faltam investimentos públicos em áreas voltadas para a prática esportiva e de lazer; CONSIDERANDO que os jovens, os adolescentes e as crianças do Bairro, reivindicam tais investimentos do Poder Público Municipal; CONSIDERANDO a importância que o esporte e lazer proporciona à comunidade, onde ocupam a mente dos jovens, que acabam deixando de lado à prática de atos de vandalismo e o uso de entorpecentes; CONSIDERANDO que neste Bairro, há uma área da Prefeitura, conhecida de Espaço Amigo, que possui documentação regularizada e recentemente foi reformada. Face aos considerandos, APRESENTO à Mesa, nos termos dos artigos 187, inciso II, 195 e seguintes, do Regimento Interno da Câmara Municipal de Pariquera-Açu/SP, o presente REQUERIMENTO para que o Exmo. Sr. Prefeito Municipal  JOSÉ CARLOS SILVA PINTO, preste as seguintes informações: A) O Executivo Municipal pretende aproveitar a área conhecida de Espaço Amigo do Bairro São João, para fins de prática esportiva e de lazer? B)Em caso positivo, qual seria o projeto para este espaço público? E qual a previsão para sua implantação? C) No referido projeto, quais as modalidades esportivas (Muay Thai, Judô, Taekwondo, Capoeira entre outras), que serão disponibilizadas a população? </w:t>
      </w:r>
      <w:r>
        <w:rPr>
          <w:rFonts w:cs="Arial" w:ascii="Arial" w:hAnsi="Arial"/>
          <w:bCs/>
          <w:sz w:val="27"/>
          <w:szCs w:val="27"/>
        </w:rPr>
        <w:t xml:space="preserve">Posto o requerimento em discussão, faz uso da palavra o autor vereador Edson Schimidt, explanando sobre a propositura. Faz uso da palavra o vereador Júlio César Haddad, comentando sobre o assunto. Também faz uso da palavra o vereador Luiz Alberto Rodrigues, também explanando sobre a propositura. Faz uso da palavra o vereador Wagner Bento da Costa, que explana sobre a propositura. Posto o requerimento em votação foi aprovado por unanimidade pelos senhores vereadores. Leitura do </w:t>
      </w:r>
      <w:r>
        <w:rPr>
          <w:rFonts w:cs="Arial" w:ascii="Arial" w:hAnsi="Arial"/>
          <w:b/>
          <w:bCs/>
          <w:sz w:val="27"/>
          <w:szCs w:val="27"/>
        </w:rPr>
        <w:t>REQUERIMENTO Nº 017/2016</w:t>
      </w:r>
      <w:r>
        <w:rPr>
          <w:rFonts w:cs="Arial" w:ascii="Arial" w:hAnsi="Arial"/>
          <w:bCs/>
          <w:sz w:val="27"/>
          <w:szCs w:val="27"/>
        </w:rPr>
        <w:t xml:space="preserve">, </w:t>
      </w:r>
      <w:r>
        <w:rPr>
          <w:rFonts w:cs="Arial" w:ascii="Arial" w:hAnsi="Arial"/>
          <w:sz w:val="27"/>
          <w:szCs w:val="27"/>
        </w:rPr>
        <w:t xml:space="preserve">de autoria do vereador Eliel Coppi e endossado pelos vereadores Wagner Bento da Costa e Arnaldo Lourenço. CONSIDERANDO o pedido de informações referentes as falhas de sinal de telefonia fixa e móvel no Bairro Angatuba, encaminhado por esta Casa de Leis por meio de requerimento nº 001/2016 de autoria do Vereador Eliel Coppi e subscrito pelos Vereadores Luiz Alberto Rodrigues, Júlio César Haddad, Wagner Bento da Costa, Ezequiel de Lima Júnior e Arnaldo Lourenço; CONSIDERANDO que a resposta da Telefônica/VIVO pelo documento CT LRA – 063, de 17 de fevereiro de 2016, na qual consta que a referida empresa não detectou, nos últimos 06 meses, nenhuma instabilidade no serviço móvel deste Município; CONSIDERANDO a solicitação da referida empresa para que fosse encaminhado o croqui com as coordenadas de latitude e longitude da localização da antena de transmissão de telefonia fixa e móvel do Bairro Angatuba; CONSIDERANDO a surpresa causada em razão da solicitação da Telefônica/VIVO para encaminhamento das coordenadas da antena, cuja instalação e manutenção é de sua autoria e responsabilidade; CONSIDERANDO, por fim, que não conferem as informações prestadas com a situação verificada no Município em face de falhas de sinal levadas a conhecimento da Telefônica/VIVO, no requerimento já mencionado Face aos considerandos, APRESENTO à Mesa, nos termos dos artigos 187, inciso II, 195 e seguintes, do Regimento Interno da Câmara Municipal de Pariquera-Açu/SP, o presente REQUERIMENTO para que o Ilmo. Sr. Diretor de Articulação Institucional Regional de São Paulo da VIVO ALCINEU GARCIA VILLELA JÚNIOR, providencie a manutenção do sinal de telefonia fixa e móvel do Bairro Angatuba, pelo que encaminhamos em anexo croqui com: coordenadas (longitudinal e latitudinal), imagens via satélite de acesso ao Bairro, fotos do acesso ao Bairro e do próprio local onde está localizado o referido equipamento. </w:t>
      </w:r>
      <w:r>
        <w:rPr>
          <w:rFonts w:cs="Arial" w:ascii="Arial" w:hAnsi="Arial"/>
          <w:bCs/>
          <w:sz w:val="27"/>
          <w:szCs w:val="27"/>
        </w:rPr>
        <w:t xml:space="preserve">Posto o requerimento em discussão, faz uso da palavra o autor vereador Eliel Coppi, que autoriza o endosso pelos demais vereadores. Faz uso da palavra o vereador Paulo Roberto Mendes, que explana sobre a propositura. Faz uso da palavra o vereador Luiz Alberto Rodrigues, discutindo sobre o assunto; faz uso da palavra o vereador Wagner Bento da Costa, explanando sobre ao assunto. Posto o requerimento em votação foi aprovado por unanimidade pelos senhores vereadores. Leitura da </w:t>
      </w:r>
      <w:r>
        <w:rPr>
          <w:rFonts w:cs="Arial" w:ascii="Arial" w:hAnsi="Arial"/>
          <w:b/>
          <w:bCs/>
          <w:sz w:val="27"/>
          <w:szCs w:val="27"/>
        </w:rPr>
        <w:t>INDICAÇÃO Nº 023/2016</w:t>
      </w:r>
      <w:r>
        <w:rPr>
          <w:rFonts w:cs="Arial" w:ascii="Arial" w:hAnsi="Arial"/>
          <w:bCs/>
          <w:sz w:val="27"/>
          <w:szCs w:val="27"/>
        </w:rPr>
        <w:t>, de autoria dos vereadores Edson Schimidt e Sebastião Assunção.</w:t>
      </w:r>
      <w:r>
        <w:rPr>
          <w:rFonts w:cs="Arial" w:ascii="Arial" w:hAnsi="Arial"/>
          <w:sz w:val="27"/>
          <w:szCs w:val="27"/>
        </w:rPr>
        <w:t xml:space="preserve"> INDICAMOS ao Excelentíssimo Senhor Prefeito Municipal, JOSÉ CARLOS SILVA PINTO, a necessidade de providenciar os seguintes serviços na Rua Pedro Andrelino Martins, no Jardim São Carlos: a) instalação de um redutor de velocidade (lombada) próximo a residência de número 345; b) pintura do corrimão da ponte. JUSTIFICATIVA: A instalação de um redutor de velocidade se faz necessária, em razão da alta velocidade exercida pelos veículos que transitam pelo local, onde aumentam significativamente os riscos de acidentes. E a pintura do corrimão da referida ponte, para melhorar sua visualização pelos pedestres, a fim de que possam atravessá-la com tranquilidade e segurança. </w:t>
      </w:r>
      <w:r>
        <w:rPr>
          <w:rFonts w:cs="Arial" w:ascii="Arial" w:hAnsi="Arial"/>
          <w:color w:val="222222"/>
          <w:sz w:val="27"/>
          <w:szCs w:val="27"/>
        </w:rPr>
        <w:t xml:space="preserve"> </w:t>
      </w:r>
      <w:r>
        <w:rPr>
          <w:rFonts w:cs="Arial" w:ascii="Arial" w:hAnsi="Arial"/>
          <w:sz w:val="27"/>
          <w:szCs w:val="27"/>
        </w:rPr>
        <w:t xml:space="preserve"> Leitura da </w:t>
      </w:r>
      <w:r>
        <w:rPr>
          <w:rFonts w:cs="Arial" w:ascii="Arial" w:hAnsi="Arial"/>
          <w:b/>
          <w:sz w:val="27"/>
          <w:szCs w:val="27"/>
        </w:rPr>
        <w:t>INDICAÇÃO Nº 024/2016</w:t>
      </w:r>
      <w:r>
        <w:rPr>
          <w:rFonts w:cs="Arial" w:ascii="Arial" w:hAnsi="Arial"/>
          <w:sz w:val="27"/>
          <w:szCs w:val="27"/>
        </w:rPr>
        <w:t>, de autoria do vereador Ezequiel de Lima Júnior. INDICO ao Excelentíssimo Senhor Prefeito Municipal, JOSÉ CARLOS SILVA PINTO, a necessidade da instalação de uma linha de tubos de 60 centímetros de diâmetro em frente à Igreja Assembleia de Deus-Ministério de Madureira, no Bairro Linha 13 de Maio antiga Fazenda Cacau-Açu e dê continuidade nos serviços de cascalhamento e patrolamento neste Bairro, nos trechos da Vila Cacau-Açu até a residência da senhora Malvina Zator e da residência do senhor Sidnei de Lima até a residência do senhor João Cusnier. JUSTIFICATIVA: A instalação de uma linha de tubos, visa melhorar o escoamento das águas pluviais no referido local, tendo em vista que as águas da chuva se acumulam pela redondeza e acabam transbordando na via, onde vem causando transtornos aos moradores. E os serviços de cascalhamento e patrolamento se fazem necessários, devido vários munícipes estarem reivindicando tais serviços, em decorrência da falta de manutenção e pelo fato da estrada ser muito utilizada por moradores e o ônibus escolar</w:t>
      </w:r>
      <w:r>
        <w:rPr>
          <w:rFonts w:cs="Arial" w:ascii="Arial" w:hAnsi="Arial"/>
          <w:color w:val="222222"/>
          <w:sz w:val="27"/>
          <w:szCs w:val="27"/>
        </w:rPr>
        <w:t xml:space="preserve">. </w:t>
      </w:r>
      <w:r>
        <w:rPr>
          <w:rFonts w:cs="Arial" w:ascii="Arial" w:hAnsi="Arial"/>
          <w:sz w:val="27"/>
          <w:szCs w:val="27"/>
        </w:rPr>
        <w:t xml:space="preserve">Leitura da </w:t>
      </w:r>
      <w:r>
        <w:rPr>
          <w:rFonts w:cs="Arial" w:ascii="Arial" w:hAnsi="Arial"/>
          <w:b/>
          <w:sz w:val="27"/>
          <w:szCs w:val="27"/>
        </w:rPr>
        <w:t>INDICAÇÃO Nº 025/2016</w:t>
      </w:r>
      <w:r>
        <w:rPr>
          <w:rFonts w:cs="Arial" w:ascii="Arial" w:hAnsi="Arial"/>
          <w:sz w:val="27"/>
          <w:szCs w:val="27"/>
        </w:rPr>
        <w:t xml:space="preserve">, de autoria dos vereadores Ezequiel de Lima Júnior e Eliel Coppi. INDICAMOS ao Excelentíssimo Senhor Prefeito Municipal, JOSÉ CARLOS SILVA PINTO, para que mande executar os serviços de cascalhamento e patrolamento nas seguintes Ruas e Estradas do nosso Município: A)Estrada que liga o Bairro Angatuba até a Igreja Católica do Bairro Alto; B)Estrada do Bairro Alto, no trecho do telefone público até a residência da família do senhor Eurico; C)Estrada que liga a Fazenda Sabrina até a Alameda Petropen; D)as Ruas Projetas dos Bairros Conchal I e II. JUSTIFICATIVA: Justifica-se tal pleito, devido ao grande número de reclamações feitas por moradores, que reivindicam essas benfeitorias em virtude das ruas e estradas não asfaltadas necessitarem de manutenções frequentes, pois são mais suscetíveis ao surgimento de buracos e desníveis na via. </w:t>
      </w:r>
      <w:r>
        <w:rPr>
          <w:rFonts w:cs="Arial" w:ascii="Arial" w:hAnsi="Arial"/>
          <w:color w:val="222222"/>
          <w:sz w:val="27"/>
          <w:szCs w:val="27"/>
        </w:rPr>
        <w:t xml:space="preserve">Após a leitura, o senhor Presidente encaminha as indicações ao Senhor Prefeito Municipal. Prosseguindo, o senhor presidente solicita a leitura do </w:t>
      </w:r>
      <w:r>
        <w:rPr>
          <w:rFonts w:cs="Arial" w:ascii="Arial" w:hAnsi="Arial"/>
          <w:b/>
          <w:color w:val="222222"/>
          <w:sz w:val="27"/>
          <w:szCs w:val="27"/>
        </w:rPr>
        <w:t>EXPEDIENTE DE DIVERSOS</w:t>
      </w:r>
      <w:r>
        <w:rPr>
          <w:rFonts w:cs="Arial" w:ascii="Arial" w:hAnsi="Arial"/>
          <w:color w:val="222222"/>
          <w:sz w:val="27"/>
          <w:szCs w:val="27"/>
        </w:rPr>
        <w:t xml:space="preserve">. Leitura do Ofício Nº 158 ASPAR/GM/MT, referente ao Requerimento Nº 74/2015. Leitura do Ofício Nº CT LRA – 063/2016, referente ao Requerimento Nº 01/2016; Leitura do Ofício Nº SSP/GS/AE Nº 169/2016 – gad, referente à Moção Nº 0041/2015; Leitura do Comunicado do PEN – Partido Ecológico Nacional, informando a filiação do vereador Wagner Bento da Costa como Presidente desta agremiação partidária.  </w:t>
      </w:r>
      <w:r>
        <w:rPr>
          <w:rFonts w:cs="Arial" w:ascii="Arial" w:hAnsi="Arial"/>
          <w:sz w:val="27"/>
          <w:szCs w:val="27"/>
        </w:rPr>
        <w:t xml:space="preserve">Não havendo nada mais a tratar na pauta do expediente, o senhor Presidente na sequência dá início a </w:t>
      </w:r>
      <w:r>
        <w:rPr>
          <w:rFonts w:cs="Arial" w:ascii="Arial" w:hAnsi="Arial"/>
          <w:b/>
          <w:sz w:val="27"/>
          <w:szCs w:val="27"/>
        </w:rPr>
        <w:t>ORDEM DO DIA</w:t>
      </w:r>
      <w:r>
        <w:rPr>
          <w:rFonts w:cs="Arial" w:ascii="Arial" w:hAnsi="Arial"/>
          <w:sz w:val="27"/>
          <w:szCs w:val="27"/>
        </w:rPr>
        <w:t xml:space="preserve">. Leitura do </w:t>
      </w:r>
      <w:r>
        <w:rPr>
          <w:rFonts w:cs="Arial" w:ascii="Arial" w:hAnsi="Arial"/>
          <w:b/>
          <w:sz w:val="27"/>
          <w:szCs w:val="27"/>
        </w:rPr>
        <w:t>Parecer da Comissão de Constituição, Justiça e Redação Nº 008/2016</w:t>
      </w:r>
      <w:r>
        <w:rPr>
          <w:rFonts w:cs="Arial" w:ascii="Arial" w:hAnsi="Arial"/>
          <w:sz w:val="27"/>
          <w:szCs w:val="27"/>
        </w:rPr>
        <w:t xml:space="preserve">; Leitura do </w:t>
      </w:r>
      <w:r>
        <w:rPr>
          <w:rFonts w:cs="Arial" w:ascii="Arial" w:hAnsi="Arial"/>
          <w:b/>
          <w:sz w:val="27"/>
          <w:szCs w:val="27"/>
        </w:rPr>
        <w:t>Parecer da Comissão de Finanças e Orçamento Nº 009/2016</w:t>
      </w:r>
      <w:r>
        <w:rPr>
          <w:rFonts w:cs="Arial" w:ascii="Arial" w:hAnsi="Arial"/>
          <w:sz w:val="27"/>
          <w:szCs w:val="27"/>
        </w:rPr>
        <w:t xml:space="preserve">; Leitura da Emenda Modificativa Nº 01/2016, referentes ao Projeto de Lei Complementar Nº 001/2016, que ‘DISPÕE SOBRE AUTORIZAÇÃO PARA CONCESSÃO DE DIREITO REAL DE USO E DÁ OUTRAS PROVIDÊNCIAS”. O Vereador Eliel Coppi requer a dispensa da leitura da Emenda Nº 001/2016, uma vez que a mesma se encontra na secretaria da Câmara à disposição dos senhores Vereadores. Posto o requerimento em discussão, não havendo discussão. Posto o requerimento em votação, </w:t>
      </w:r>
      <w:r>
        <w:rPr>
          <w:rFonts w:cs="Arial" w:ascii="Arial" w:hAnsi="Arial"/>
          <w:bCs/>
          <w:sz w:val="27"/>
          <w:szCs w:val="27"/>
        </w:rPr>
        <w:t xml:space="preserve">foi aprovado por unanimidade pelos senhores vereadores. </w:t>
      </w:r>
      <w:r>
        <w:rPr>
          <w:rFonts w:cs="Arial" w:ascii="Arial" w:hAnsi="Arial"/>
          <w:sz w:val="27"/>
          <w:szCs w:val="27"/>
        </w:rPr>
        <w:t xml:space="preserve">Posto a Emenda Modificativa Nº 001/2016, ao Projeto de Lei Complementar Nº 001/2016, de autoria do Poder Executivo Municipal, em única discussão, não havendo discussão. Posto a Emenda Modificativa Nº 001/2016, ao Projeto de Lei Complementar Nº 001/2016, em única votação nominal. </w:t>
      </w:r>
      <w:r>
        <w:rPr>
          <w:rFonts w:cs="Arial" w:ascii="Arial" w:hAnsi="Arial"/>
          <w:color w:val="000000"/>
          <w:sz w:val="27"/>
          <w:szCs w:val="27"/>
        </w:rPr>
        <w:t xml:space="preserve">O senhor Presidente comunica os senhores Vereadores que serão chamados por ordem alfabética para procederem a votação, manifestando-se a favor ou contra </w:t>
      </w:r>
      <w:r>
        <w:rPr>
          <w:rFonts w:cs="Arial" w:ascii="Arial" w:hAnsi="Arial"/>
          <w:sz w:val="27"/>
          <w:szCs w:val="27"/>
        </w:rPr>
        <w:t>a Emenda Modificativa Nº 001/2016, ao Projeto de Lei Complementar Nº 001/2016:</w:t>
      </w:r>
      <w:r>
        <w:rPr>
          <w:rFonts w:cs="Arial" w:ascii="Arial" w:hAnsi="Arial"/>
          <w:color w:val="000000"/>
          <w:sz w:val="27"/>
          <w:szCs w:val="27"/>
        </w:rPr>
        <w:t xml:space="preserve"> </w:t>
      </w:r>
      <w:r>
        <w:rPr>
          <w:rFonts w:cs="Arial" w:ascii="Arial" w:hAnsi="Arial"/>
          <w:bCs/>
          <w:sz w:val="27"/>
          <w:szCs w:val="27"/>
        </w:rPr>
        <w:t>Arnaldo Lourenço – a favor, Edson Schimidt – a favor, Eliel Coppi – a favor, Ezequiel de Lima Júnior – a favor, Júlio César Haddad – a favor, Luiz Alberto Rodrigues – a favor, Paulo Roberto Mendes – à favor, Sebastião Assunção – a favor e Wagner Bento da Costa – a favor. Estando a Emenda Modificativa Nº 001/2016, ao Projeto de Lei Complementar Nº 001/2016</w:t>
      </w:r>
      <w:r>
        <w:rPr>
          <w:rFonts w:cs="Arial" w:ascii="Arial" w:hAnsi="Arial"/>
          <w:color w:val="000000"/>
          <w:sz w:val="27"/>
          <w:szCs w:val="27"/>
        </w:rPr>
        <w:t xml:space="preserve">, aprovada por unanimidade em única votação nominal. Posto o Projeto de Lei Complementar Nº 001/2016, com Emenda, em única discussão. Faz uso da palavra o vereador Júlio César Haddad, explanando sobre o projeto. Também faz uso da palavra o vereador Wagner Bento da Costa, que explana sobre o projeto. Faz uso da palavra o vereador Luiz Alberto Rodrigues, que explana sobre o projeto. Faz uso da palavra o vereador Eliel Coppi, também explanando sobre o projeto. Faz uso da palavra o vereador Ezequiel de Lima Júnior, comentando sobre o projeto. Faz uso da palavra o vereador Edson Schimidt, discutindo sobre o projeto. </w:t>
      </w:r>
      <w:r>
        <w:rPr>
          <w:rFonts w:cs="Arial" w:ascii="Arial" w:hAnsi="Arial"/>
          <w:sz w:val="27"/>
          <w:szCs w:val="27"/>
        </w:rPr>
        <w:t xml:space="preserve">Posto o Projeto de Lei Complementar Nº 001/2016, com emenda, em única votação nominal. </w:t>
      </w:r>
      <w:r>
        <w:rPr>
          <w:rFonts w:cs="Arial" w:ascii="Arial" w:hAnsi="Arial"/>
          <w:color w:val="000000"/>
          <w:sz w:val="27"/>
          <w:szCs w:val="27"/>
        </w:rPr>
        <w:t xml:space="preserve">O senhor Presidente comunica os senhores Vereadores que serão chamados por ordem alfabética para procederem a votação, manifestando-se a favor ou contra </w:t>
      </w:r>
      <w:r>
        <w:rPr>
          <w:rFonts w:cs="Arial" w:ascii="Arial" w:hAnsi="Arial"/>
          <w:sz w:val="27"/>
          <w:szCs w:val="27"/>
        </w:rPr>
        <w:t>o Projeto de Lei Complementar Nº 001/2016, com emenda:</w:t>
      </w:r>
      <w:r>
        <w:rPr>
          <w:rFonts w:cs="Arial" w:ascii="Arial" w:hAnsi="Arial"/>
          <w:color w:val="000000"/>
          <w:sz w:val="27"/>
          <w:szCs w:val="27"/>
        </w:rPr>
        <w:t xml:space="preserve"> </w:t>
      </w:r>
      <w:r>
        <w:rPr>
          <w:rFonts w:cs="Arial" w:ascii="Arial" w:hAnsi="Arial"/>
          <w:bCs/>
          <w:sz w:val="27"/>
          <w:szCs w:val="27"/>
        </w:rPr>
        <w:t>Arnaldo Lourenço – a favor, Edson Schimidt – a favor, Eliel Coppi – a favor, Ezequiel de Lima Júnior – a favor, Júlio César Haddad – a favor, Luiz Alberto Rodrigues – a favor, Paulo Roberto Mendes – à favor, Sebastião Assunção – a favor e Wagner Bento da Costa – a favor. Estando o Projeto de Lei Complementar Nº 001/2016</w:t>
      </w:r>
      <w:r>
        <w:rPr>
          <w:rFonts w:cs="Arial" w:ascii="Arial" w:hAnsi="Arial"/>
          <w:color w:val="000000"/>
          <w:sz w:val="27"/>
          <w:szCs w:val="27"/>
        </w:rPr>
        <w:t xml:space="preserve">, com emenda, aprovado por unanimidade em única votação nominal. Em seguida, o senhor presidente envia o projeto de Lei Complementar Nº 001/2016, com emenda, à Comissão de Constituição, Justiça e Redação, para elaboração da Redação Final. </w:t>
      </w:r>
      <w:r>
        <w:rPr>
          <w:rFonts w:cs="Arial" w:ascii="Arial" w:hAnsi="Arial"/>
          <w:sz w:val="27"/>
          <w:szCs w:val="27"/>
        </w:rPr>
        <w:t>Não havendo nada mais à tratar na pauta da ordem do dia, o senhor Presidente franqueia a palavra aos senhores vereadores para explicação pessoal de acordo com a ordem de inscrição por cinco minutos cada um. Faz uso da palavra o vereador Júlio César Haddad, que agradece emendas parlamentares do Deputado Nelson Marquezelli, que serão usadas em pavimentação asfáltica e na galeria do Centro de Eventos; cobrou instalação da radioterapia no Hospital Regional e a presença de vigias nos equipamentos públicos municipais. Faz uso da palavra o vereador Paulo Roberto Mendes, que explanou sobre o Plano Municipal de Educação. Faz uso da palavra o vereador Ezequiel de Lima Júnior, que agradece ao Deputado Marquezelli pelas emendas parlamentares; comentou sobre a limpeza do Rio Turvo e cobrou reforma no banheiro público. Faz uso da palavra o vereador Luiz Alberto Rodrigues, que explana sobre a instalação da radioterapia no município; comenta sobre obras na zona rural; informou que o conselho tutelar será ao lado do cemitério; informou que onde o departamento de esporte estará funcionando no “Espaço Amigo”; comentou sobre o banheiro público e sobre a necessidade de vigias nos equipamentos municipais. Faz uso da palavra o vereador Wagner Bento da Costa, que comenta sobre o Plano Municipal de Educação e informa que haverá audiência pública sobre o assunto; comentou sobre o vandalismo no município; agradeceu ao Deputado Nelson Marquezelli pelos investimentos no município; informou que a Rua Raul Benedito Fernandes, o Jd. São Carlos, será contemplada com pavimentação asfáltica;  comentou sobre emenda parlamentar enviada pelo Deputado Bruno Covas, através de solicitação do vereador Sebastião Assunção; comentou sobre a falta de segurança no município. Informou endereço eletrônico para acesso às gravações das sessões da Câmara municipal de Pariquera-Açu. Ninguém mais fazendo uso da palavra e não havendo nada mais a tratar agradeço a presença dos senhores Vereadores e visitantes e com a graça de Deus dou a Sessão por encerrada. Eu ________________, (Arnaldo Lourenço), Primeiro-Secretário lavrei a presente Ata que vai assinada pelo Presidente e Secretário.</w:t>
      </w:r>
      <w:bookmarkEnd w:id="0"/>
      <w:r>
        <w:rPr>
          <w:rFonts w:cs="Arial" w:ascii="Arial" w:hAnsi="Arial"/>
          <w:sz w:val="27"/>
          <w:szCs w:val="27"/>
        </w:rPr>
        <w:t xml:space="preserve"> </w:t>
      </w:r>
    </w:p>
    <w:sectPr>
      <w:headerReference w:type="default" r:id="rId2"/>
      <w:footerReference w:type="default" r:id="rId3"/>
      <w:type w:val="nextPage"/>
      <w:pgSz w:w="12200" w:h="18428"/>
      <w:pgMar w:left="1701" w:right="1134" w:gutter="0" w:header="522" w:top="578" w:footer="842"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spacing w:val="62"/>
        <w:u w:val="thick"/>
      </w:rPr>
    </w:pPr>
    <w:r>
      <w:rPr>
        <w:color w:val="000000"/>
        <w:u w:val="thick"/>
        <w:lang w:val="en-US"/>
      </w:rPr>
      <w:tab/>
      <w:tab/>
      <w:tab/>
      <w:tab/>
    </w:r>
    <w:r>
      <w:rPr>
        <w:rFonts w:cs="Monotype Corsiva" w:ascii="Monotype Corsiva" w:hAnsi="Monotype Corsiva"/>
        <w:i/>
        <w:color w:val="000000"/>
        <w:spacing w:val="62"/>
      </w:rPr>
      <w:t>“Deus Seja Louvado</w:t>
    </w:r>
    <w:r>
      <w:rPr>
        <w:color w:val="000000"/>
        <w:spacing w:val="62"/>
      </w:rPr>
      <w:t>”</w:t>
    </w:r>
    <w:r>
      <w:rPr>
        <w:color w:val="000000"/>
        <w:spacing w:val="62"/>
        <w:u w:val="thick"/>
      </w:rPr>
      <w:tab/>
      <w:tab/>
      <w:tab/>
      <w:t xml:space="preserve">   _</w:t>
    </w:r>
    <w:r>
      <w:rPr>
        <w:rStyle w:val="PageNumber"/>
        <w:rFonts w:cs="Arial" w:ascii="Arial" w:hAnsi="Arial"/>
        <w:sz w:val="28"/>
        <w:szCs w:val="28"/>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1</w:t>
    </w:r>
    <w:r>
      <w:rPr>
        <w:rStyle w:val="PageNumber"/>
        <w:b/>
        <w:rFonts w:cs="Arial" w:ascii="Arial" w:hAnsi="Arial"/>
      </w:rPr>
      <w:fldChar w:fldCharType="end"/>
    </w:r>
  </w:p>
  <w:p>
    <w:pPr>
      <w:pStyle w:val="Footer"/>
      <w:rPr>
        <w:color w:val="000000"/>
        <w:spacing w:val="62"/>
        <w:u w:val="thick"/>
      </w:rPr>
    </w:pPr>
    <w:r>
      <w:rPr>
        <w:color w:val="000000"/>
        <w:spacing w:val="62"/>
        <w:u w:val="thi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03" w:leader="none"/>
      </w:tabs>
      <w:rPr/>
    </w:pPr>
    <w:r>
      <w:rPr/>
      <w:tab/>
    </w:r>
    <w:r>
      <mc:AlternateContent>
        <mc:Choice Requires="wps">
          <w:drawing>
            <wp:anchor behindDoc="1" distT="0" distB="0" distL="114935" distR="114935" simplePos="0" locked="0" layoutInCell="0" allowOverlap="1" relativeHeight="11">
              <wp:simplePos x="0" y="0"/>
              <wp:positionH relativeFrom="column">
                <wp:posOffset>537845</wp:posOffset>
              </wp:positionH>
              <wp:positionV relativeFrom="paragraph">
                <wp:posOffset>142875</wp:posOffset>
              </wp:positionV>
              <wp:extent cx="5895340" cy="1481455"/>
              <wp:effectExtent l="0" t="0" r="0" b="0"/>
              <wp:wrapNone/>
              <wp:docPr id="1" name="Frame2"/>
              <a:graphic xmlns:a="http://schemas.openxmlformats.org/drawingml/2006/main">
                <a:graphicData uri="http://schemas.microsoft.com/office/word/2010/wordprocessingShape">
                  <wps:wsp>
                    <wps:cNvSpPr txBox="1"/>
                    <wps:spPr>
                      <a:xfrm>
                        <a:off x="0" y="0"/>
                        <a:ext cx="5895340" cy="1481455"/>
                      </a:xfrm>
                      <a:prstGeom prst="rect"/>
                      <a:solidFill>
                        <a:srgbClr val="FFFFFF"/>
                      </a:solidFill>
                    </wps:spPr>
                    <wps:txbx>
                      <w:txbxContent>
                        <w:p>
                          <w:pPr>
                            <w:pStyle w:val="Corpodetexto2"/>
                            <w:rPr>
                              <w:u w:val="double"/>
                            </w:rPr>
                          </w:pPr>
                          <w:r>
                            <w:rPr>
                              <w:rFonts w:eastAsia="Arial Black"/>
                              <w:u w:val="double"/>
                            </w:rPr>
                            <w:t xml:space="preserve"> </w:t>
                          </w:r>
                          <w:r>
                            <w:rPr>
                              <w:u w:val="double"/>
                            </w:rPr>
                            <w:t>Câmara Municipal de Pariquera-Açu</w:t>
                          </w:r>
                        </w:p>
                        <w:p>
                          <w:pPr>
                            <w:pStyle w:val="Heading3"/>
                            <w:jc w:val="center"/>
                            <w:rPr>
                              <w:sz w:val="24"/>
                              <w:u w:val="double"/>
                            </w:rPr>
                          </w:pPr>
                          <w:r>
                            <w:rPr>
                              <w:sz w:val="24"/>
                              <w:u w:val="double"/>
                            </w:rPr>
                            <w:t>Estado  de  São  Paulo</w:t>
                          </w:r>
                        </w:p>
                        <w:p>
                          <w:pPr>
                            <w:pStyle w:val="Normal"/>
                            <w:jc w:val="center"/>
                            <w:rPr>
                              <w:color w:val="000000"/>
                              <w:sz w:val="8"/>
                              <w:u w:val="double"/>
                            </w:rPr>
                          </w:pPr>
                          <w:r>
                            <w:rPr>
                              <w:color w:val="000000"/>
                              <w:sz w:val="8"/>
                              <w:u w:val="double"/>
                            </w:rPr>
                          </w:r>
                        </w:p>
                        <w:p>
                          <w:pPr>
                            <w:pStyle w:val="Normal"/>
                            <w:jc w:val="center"/>
                            <w:rPr/>
                          </w:pPr>
                          <w:r>
                            <w:rPr>
                              <w:rFonts w:cs="Arial" w:ascii="Arial" w:hAnsi="Arial"/>
                              <w:iCs/>
                              <w:color w:val="000000"/>
                              <w:sz w:val="20"/>
                            </w:rPr>
                            <w:t>Av. Dr. F e r n a n d o  C o s t a, 497 – C e n t r o – Telefax</w:t>
                          </w:r>
                          <w:r>
                            <w:rPr>
                              <w:rFonts w:cs="Arial" w:ascii="Arial" w:hAnsi="Arial"/>
                              <w:iCs/>
                              <w:color w:val="000000"/>
                              <w:sz w:val="20"/>
                              <w:lang w:val="en-US" w:eastAsia="en-US"/>
                            </w:rPr>
                            <w:t>: (13) 3856-1283  –  CEP 11.930-000</w:t>
                          </w:r>
                        </w:p>
                        <w:p>
                          <w:pPr>
                            <w:pStyle w:val="Normal"/>
                            <w:jc w:val="center"/>
                            <w:rPr>
                              <w:rFonts w:ascii="Arial" w:hAnsi="Arial" w:cs="Arial"/>
                              <w:iCs/>
                              <w:color w:val="000000"/>
                              <w:sz w:val="20"/>
                              <w:lang w:val="en-US" w:eastAsia="en-US"/>
                            </w:rPr>
                          </w:pPr>
                          <w:r>
                            <w:rPr>
                              <w:rFonts w:cs="Arial" w:ascii="Arial" w:hAnsi="Arial"/>
                              <w:iCs/>
                              <w:color w:val="000000"/>
                              <w:sz w:val="20"/>
                              <w:lang w:val="en-US" w:eastAsia="en-US"/>
                            </w:rPr>
                          </w:r>
                        </w:p>
                        <w:p>
                          <w:pPr>
                            <w:pStyle w:val="Normal"/>
                            <w:rPr>
                              <w:rFonts w:ascii="Arial" w:hAnsi="Arial" w:cs="Arial"/>
                              <w:iCs/>
                              <w:color w:val="000000"/>
                              <w:sz w:val="20"/>
                              <w:lang w:val="en-US" w:eastAsia="en-US"/>
                            </w:rPr>
                          </w:pPr>
                          <w:r>
                            <w:rPr>
                              <w:rFonts w:cs="Arial" w:ascii="Arial" w:hAnsi="Arial"/>
                              <w:iCs/>
                              <w:color w:val="000000"/>
                              <w:sz w:val="20"/>
                              <w:lang w:val="en-US" w:eastAsia="en-US"/>
                            </w:rPr>
                          </w:r>
                        </w:p>
                        <w:p>
                          <w:pPr>
                            <w:pStyle w:val="Normal"/>
                            <w:rPr>
                              <w:rFonts w:ascii="Arial" w:hAnsi="Arial" w:cs="Arial"/>
                              <w:iCs/>
                              <w:color w:val="000000"/>
                              <w:sz w:val="20"/>
                              <w:lang w:val="en-US" w:eastAsia="en-US"/>
                            </w:rPr>
                          </w:pPr>
                          <w:r>
                            <w:rPr>
                              <w:rFonts w:cs="Arial" w:ascii="Arial" w:hAnsi="Arial"/>
                              <w:iCs/>
                              <w:color w:val="000000"/>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464.2pt;height:116.65pt;mso-wrap-distance-left:9.05pt;mso-wrap-distance-right:9.05pt;mso-wrap-distance-top:0pt;mso-wrap-distance-bottom:0pt;margin-top:11.25pt;mso-position-vertical-relative:text;margin-left:42.35pt;mso-position-horizontal-relative:text">
              <v:textbox inset="0.100694444444444in,0.0506944444444444in,0.100694444444444in,0.0506944444444444in">
                <w:txbxContent>
                  <w:p>
                    <w:pPr>
                      <w:pStyle w:val="Corpodetexto2"/>
                      <w:rPr>
                        <w:u w:val="double"/>
                      </w:rPr>
                    </w:pPr>
                    <w:r>
                      <w:rPr>
                        <w:rFonts w:eastAsia="Arial Black"/>
                        <w:u w:val="double"/>
                      </w:rPr>
                      <w:t xml:space="preserve"> </w:t>
                    </w:r>
                    <w:r>
                      <w:rPr>
                        <w:u w:val="double"/>
                      </w:rPr>
                      <w:t>Câmara Municipal de Pariquera-Açu</w:t>
                    </w:r>
                  </w:p>
                  <w:p>
                    <w:pPr>
                      <w:pStyle w:val="Heading3"/>
                      <w:jc w:val="center"/>
                      <w:rPr>
                        <w:sz w:val="24"/>
                        <w:u w:val="double"/>
                      </w:rPr>
                    </w:pPr>
                    <w:r>
                      <w:rPr>
                        <w:sz w:val="24"/>
                        <w:u w:val="double"/>
                      </w:rPr>
                      <w:t>Estado  de  São  Paulo</w:t>
                    </w:r>
                  </w:p>
                  <w:p>
                    <w:pPr>
                      <w:pStyle w:val="Normal"/>
                      <w:jc w:val="center"/>
                      <w:rPr>
                        <w:color w:val="000000"/>
                        <w:sz w:val="8"/>
                        <w:u w:val="double"/>
                      </w:rPr>
                    </w:pPr>
                    <w:r>
                      <w:rPr>
                        <w:color w:val="000000"/>
                        <w:sz w:val="8"/>
                        <w:u w:val="double"/>
                      </w:rPr>
                    </w:r>
                  </w:p>
                  <w:p>
                    <w:pPr>
                      <w:pStyle w:val="Normal"/>
                      <w:jc w:val="center"/>
                      <w:rPr/>
                    </w:pPr>
                    <w:r>
                      <w:rPr>
                        <w:rFonts w:cs="Arial" w:ascii="Arial" w:hAnsi="Arial"/>
                        <w:iCs/>
                        <w:color w:val="000000"/>
                        <w:sz w:val="20"/>
                      </w:rPr>
                      <w:t>Av. Dr. F e r n a n d o  C o s t a, 497 – C e n t r o – Telefax</w:t>
                    </w:r>
                    <w:r>
                      <w:rPr>
                        <w:rFonts w:cs="Arial" w:ascii="Arial" w:hAnsi="Arial"/>
                        <w:iCs/>
                        <w:color w:val="000000"/>
                        <w:sz w:val="20"/>
                        <w:lang w:val="en-US" w:eastAsia="en-US"/>
                      </w:rPr>
                      <w:t>: (13) 3856-1283  –  CEP 11.930-000</w:t>
                    </w:r>
                  </w:p>
                  <w:p>
                    <w:pPr>
                      <w:pStyle w:val="Normal"/>
                      <w:jc w:val="center"/>
                      <w:rPr>
                        <w:rFonts w:ascii="Arial" w:hAnsi="Arial" w:cs="Arial"/>
                        <w:iCs/>
                        <w:color w:val="000000"/>
                        <w:sz w:val="20"/>
                        <w:lang w:val="en-US" w:eastAsia="en-US"/>
                      </w:rPr>
                    </w:pPr>
                    <w:r>
                      <w:rPr>
                        <w:rFonts w:cs="Arial" w:ascii="Arial" w:hAnsi="Arial"/>
                        <w:iCs/>
                        <w:color w:val="000000"/>
                        <w:sz w:val="20"/>
                        <w:lang w:val="en-US" w:eastAsia="en-US"/>
                      </w:rPr>
                    </w:r>
                  </w:p>
                  <w:p>
                    <w:pPr>
                      <w:pStyle w:val="Normal"/>
                      <w:rPr>
                        <w:rFonts w:ascii="Arial" w:hAnsi="Arial" w:cs="Arial"/>
                        <w:iCs/>
                        <w:color w:val="000000"/>
                        <w:sz w:val="20"/>
                        <w:lang w:val="en-US" w:eastAsia="en-US"/>
                      </w:rPr>
                    </w:pPr>
                    <w:r>
                      <w:rPr>
                        <w:rFonts w:cs="Arial" w:ascii="Arial" w:hAnsi="Arial"/>
                        <w:iCs/>
                        <w:color w:val="000000"/>
                        <w:sz w:val="20"/>
                        <w:lang w:val="en-US" w:eastAsia="en-US"/>
                      </w:rPr>
                    </w:r>
                  </w:p>
                  <w:p>
                    <w:pPr>
                      <w:pStyle w:val="Normal"/>
                      <w:rPr>
                        <w:rFonts w:ascii="Arial" w:hAnsi="Arial" w:cs="Arial"/>
                        <w:iCs/>
                        <w:color w:val="000000"/>
                        <w:sz w:val="20"/>
                        <w:lang w:val="en-US" w:eastAsia="en-US"/>
                      </w:rPr>
                    </w:pPr>
                    <w:r>
                      <w:rPr>
                        <w:rFonts w:cs="Arial" w:ascii="Arial" w:hAnsi="Arial"/>
                        <w:iCs/>
                        <w:color w:val="000000"/>
                        <w:sz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37465</wp:posOffset>
              </wp:positionV>
              <wp:extent cx="1167130" cy="1734185"/>
              <wp:effectExtent l="0" t="0" r="0" b="0"/>
              <wp:wrapNone/>
              <wp:docPr id="2" name="Frame1"/>
              <a:graphic xmlns:a="http://schemas.openxmlformats.org/drawingml/2006/main">
                <a:graphicData uri="http://schemas.microsoft.com/office/word/2010/wordprocessingShape">
                  <wps:wsp>
                    <wps:cNvSpPr txBox="1"/>
                    <wps:spPr>
                      <a:xfrm>
                        <a:off x="0" y="0"/>
                        <a:ext cx="1167130" cy="1734185"/>
                      </a:xfrm>
                      <a:prstGeom prst="rect"/>
                      <a:solidFill>
                        <a:srgbClr val="FFFFFF">
                          <a:alpha val="0"/>
                        </a:srgbClr>
                      </a:solidFill>
                    </wps:spPr>
                    <wps:txbx>
                      <w:txbxContent>
                        <w:p>
                          <w:pPr>
                            <w:pStyle w:val="Normal"/>
                            <w:ind w:left="-180" w:right="123" w:hanging="0"/>
                            <w:rPr/>
                          </w:pPr>
                          <w:r>
                            <w:rPr/>
                            <w:object w:dxaOrig="1493" w:dyaOrig="18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pt;height:80.2pt" filled="f" o:ole="">
                                <v:imagedata r:id="rId2" o:title=""/>
                              </v:shape>
                              <o:OLEObject Type="Embed" ProgID="" ShapeID="ole_rId1" DrawAspect="Content" ObjectID="_1019109468" r:id="rId1"/>
                            </w:object>
                          </w:r>
                        </w:p>
                      </w:txbxContent>
                    </wps:txbx>
                    <wps:bodyPr anchor="t" lIns="92075" tIns="46355" rIns="92075" bIns="46355">
                      <a:noAutofit/>
                    </wps:bodyPr>
                  </wps:wsp>
                </a:graphicData>
              </a:graphic>
            </wp:anchor>
          </w:drawing>
        </mc:Choice>
        <mc:Fallback>
          <w:pict>
            <v:rect fillcolor="#FFFFFF" style="position:absolute;rotation:-0;width:91.9pt;height:136.55pt;mso-wrap-distance-left:9.05pt;mso-wrap-distance-right:9.05pt;mso-wrap-distance-top:0pt;mso-wrap-distance-bottom:0pt;margin-top:-2.95pt;mso-position-vertical-relative:text;margin-left:-36pt;mso-position-horizontal-relative:text">
              <v:fill opacity="0f"/>
              <v:textbox inset="0.100694444444444in,0.0506944444444444in,0.100694444444444in,0.0506944444444444in">
                <w:txbxContent>
                  <w:p>
                    <w:pPr>
                      <w:pStyle w:val="Normal"/>
                      <w:ind w:left="-180" w:right="123" w:hanging="0"/>
                      <w:rPr/>
                    </w:pPr>
                    <w:r>
                      <w:rPr/>
                      <w:object w:dxaOrig="1493" w:dyaOrig="18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2pt;height:80.2pt" filled="f" o:ole="">
                          <v:imagedata r:id="rId4" o:title=""/>
                        </v:shape>
                        <o:OLEObject Type="Embed" ProgID="" ShapeID="ole_rId3" DrawAspect="Content" ObjectID="_748681561" r:id="rId3"/>
                      </w:objec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color w:val="222222"/>
      <w:sz w:val="28"/>
      <w:szCs w:val="28"/>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b/>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b/>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Fontepargpadro">
    <w:name w:val="Fonte parág. padrão"/>
    <w:qFormat/>
    <w:rPr/>
  </w:style>
  <w:style w:type="character" w:styleId="PageNumber">
    <w:name w:val="Page Number"/>
    <w:basedOn w:val="Fontepargpadro"/>
    <w:rPr/>
  </w:style>
  <w:style w:type="character" w:styleId="Vermelho">
    <w:name w:val="vermelho"/>
    <w:basedOn w:val="Fontepargpadro"/>
    <w:qFormat/>
    <w:rPr/>
  </w:style>
  <w:style w:type="character" w:styleId="Postbody1">
    <w:name w:val="postbody1"/>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Corpodetexto3Char">
    <w:name w:val="Corpo de texto 3 Char"/>
    <w:qFormat/>
    <w:rPr>
      <w:b/>
      <w:sz w:val="16"/>
      <w:szCs w:val="16"/>
    </w:rPr>
  </w:style>
  <w:style w:type="character" w:styleId="TtulodoLivro">
    <w:name w:val="Título do Livro"/>
    <w:qFormat/>
    <w:rPr>
      <w:b/>
      <w:bCs/>
      <w:smallCaps/>
      <w:spacing w:val="5"/>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bCs/>
      <w:sz w:val="24"/>
      <w:szCs w:val="24"/>
    </w:rPr>
  </w:style>
  <w:style w:type="character" w:styleId="Highlightedsearchterm">
    <w:name w:val="highlightedsearchterm"/>
    <w:basedOn w:val="Fontepargpadro"/>
    <w:qFormat/>
    <w:rPr/>
  </w:style>
  <w:style w:type="character" w:styleId="Linkexternal">
    <w:name w:val="link-external"/>
    <w:basedOn w:val="Fontepargpadro"/>
    <w:qFormat/>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InternetLink">
    <w:name w:val="Hyperlink"/>
    <w:rPr>
      <w:strike w:val="false"/>
      <w:dstrike w:val="false"/>
      <w:color w:val="890B00"/>
      <w:u w:val="none"/>
    </w:rPr>
  </w:style>
  <w:style w:type="character" w:styleId="Ttulo3Char">
    <w:name w:val="Título 3 Char"/>
    <w:qFormat/>
    <w:rPr>
      <w:rFonts w:ascii="Arial" w:hAnsi="Arial" w:cs="Arial"/>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Black" w:hAnsi="Arial Black" w:cs="Arial Black"/>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b/>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rPr>
      <w:color w:val="666666"/>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Ecxmsonormal">
    <w:name w:val="ecxmsonormal"/>
    <w:basedOn w:val="Normal"/>
    <w:qFormat/>
    <w:pPr>
      <w:spacing w:before="0" w:after="324"/>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4:00Z</dcterms:created>
  <dc:creator>Suely R. Skurczenski</dc:creator>
  <dc:description/>
  <cp:keywords/>
  <dc:language>en-US</dc:language>
  <cp:lastModifiedBy>Recepçao</cp:lastModifiedBy>
  <cp:lastPrinted>2015-05-08T16:40:00Z</cp:lastPrinted>
  <dcterms:modified xsi:type="dcterms:W3CDTF">2016-06-09T16:58:00Z</dcterms:modified>
  <cp:revision>56</cp:revision>
  <dc:subject/>
  <dc:title/>
</cp:coreProperties>
</file>