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ATA DA 36ª SESSÃO ORDINÁRIA DA CÂMARA MUNICIPAL DE PARIQUERA-AÇU, ESTADO DE SÃO PA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Aos onze dias do mês de novembro de dois mil e dezenove, às 20 horas, no prédio da Câmara Municipal, sob a presidência do vereador Mário Miranda, secretariado pelo vereador Milton Ticaca, estando presentes os vereadores Prof. Sergio Chemite, Paulo Roberto Mendes, Tereza dos Santos, Eliel Coppi, Arnaldo Lourenço, Dorival Reis e Rodrigo Mendes; no EXPEDIENTE DO DIA, o vereador Rodrigo Mendes fez pedido de retificação da Ata da 35ª Sessão Ordinária; o Senhor Presidente adiou a votação da ata para a sessão seguinte, tendo em vista que precisaria verificar os pontos questionados; após, o vereador Rodrigo Mendes solicitou questão de ordem em relação ao art. 159 do Regimento Interno; o Senhor Presidente, em resposta, com base no art. 16, inciso I, alíneas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d, </w:t>
      </w:r>
      <w:r>
        <w:rPr>
          <w:sz w:val="28"/>
          <w:szCs w:val="28"/>
        </w:rPr>
        <w:t xml:space="preserve">do Regimento Interno, explicou que são atribuições do Presidente, além das que estão expressas neste Regimento ou decorram da natureza de suas funções e prerrogativas, quanto às sessões: abrir, presidir, suspender e encerrar as sessões, manter a ordem dos trabalhos, interpretar e fazer cumprir o Regimento Interno, deste modo, o Presidente não tem a sua fala restrita ao momento da Explicação Pessoal; deu-se início ao EXPEDIENTE DO SENHOR PREFEITO, com a leitura do ofício n. 454/2019, em resposta ao requerimento n. 147/2019, de autoria do vereador Paulo Roberto Mendes; memorando n. 33/2019, em resposta ao requerimento n. 148/2019, de autoria da vereadora Tereza dos Santos; dando início ao EXPEDIENTE DOS SENHORES VEREADORES, foram lidas as ementas e aprovados os requerimentos n. 155/2019, de autoria do vereador Milton Ticaca; requerimento n. 156/2019, de autoria do vereador Milton Ticaca; foi lida a ementa e aprovada a moção de aplausos n. 55/2019, de autoria do vereador Mário Miranda; usaram a palavra no Expediente do Dia os vereadores Milton Ticaca, Mário Miranda, Prof. Sergio Chemite, Paulo Roberto Mendes, Eliel Coppi, Arnaldo Lourenço, Dorival Reis e Rodrigo Mendes, o qual solicitou recurso ao Plenário sobre a decisão do Presidente em relação à questão de ordem do art. 159, do Regimento Interno; usando a palavra, o Senhor Presidente foi interrompido pelos vereadores Prof. Sergio Chemite e Rodrigo Mendes; posto o recurso do vereador Rodrigo Mendes em votação no Plenário, foi rejeitado por 5 (cinco) votos contra a 4 (quatro) votos a favor; após, o Senhor Presidente suspendeu a sessão para entrega da moção de aplausos; reaberto os trabalhos o Senhor Presidente convidou o Reitor da UNIVR para fazer uso da palavra; deu-se </w:t>
      </w:r>
      <w:r>
        <w:rPr>
          <w:sz w:val="28"/>
          <w:szCs w:val="28"/>
          <w:shd w:fill="FFFFFF" w:val="clear"/>
        </w:rPr>
        <w:t xml:space="preserve">início à Ordem do Dia, com a leitura da conclusão do parecer da Comissão de Constituição, Justiça e Redação n. 84/2019, referente ao Projeto de Lei do Legislativo n. 33/2019, que “Institui a Medalha do Mérito Esportivo”, de autoria do vereador Mário Miranda; posto o Projeto de Lei do Legislativo n. 33/2019 em única discussão e votação, foi aprovado por unanimidade; fez uso da palavra na Ordem do Dia o vereador Mário Miranda; </w:t>
      </w:r>
      <w:r>
        <w:rPr>
          <w:sz w:val="28"/>
          <w:szCs w:val="28"/>
        </w:rPr>
        <w:t xml:space="preserve">na Explicação Pessoal, fizeram uso da palavra os vereadores Prof. Sergio Chemite, Rodrigo Mendes, Paulo Roberto Mendes, Milton Ticaca, Eliel Coppi, Dorival Reis, Arnaldo Lourenço e Mário Miranda, que convocou os senhores vereadores para sessão extraordinária, a ser realizada no dia 14 de novembro de 2019, às 18:00 horas, e também </w:t>
      </w:r>
      <w:r>
        <w:rPr>
          <w:sz w:val="28"/>
          <w:szCs w:val="28"/>
          <w:shd w:fill="FFFFFF" w:val="clear"/>
        </w:rPr>
        <w:t>informou a disponibilização da íntegra desta Sessão no Portal da Câmara</w:t>
      </w:r>
      <w:r>
        <w:rPr>
          <w:sz w:val="28"/>
          <w:szCs w:val="28"/>
        </w:rPr>
        <w:t xml:space="preserve"> Municipal na internet, nada mais havendo a relatar, eu Milton Ticaca ________________, Primeiro-Secretário, lavrei a presente Ata, que vai assinada por mim e pelo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1134" w:bottom="2245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jc w:val="center"/>
      <w:rPr>
        <w:rFonts w:ascii="Edwardian Script ITC" w:hAnsi="Edwardian Script ITC" w:cs="Edwardian Script ITC"/>
        <w:color w:val="548DD4"/>
        <w:sz w:val="40"/>
        <w:szCs w:val="40"/>
      </w:rPr>
    </w:pPr>
    <w:r>
      <w:rPr>
        <w:rFonts w:cs="Edwardian Script ITC" w:ascii="Edwardian Script ITC" w:hAnsi="Edwardian Script ITC"/>
        <w:color w:val="548DD4"/>
        <w:sz w:val="40"/>
        <w:szCs w:val="40"/>
      </w:rPr>
      <w:t>“</w:t>
    </w:r>
    <w:r>
      <w:rPr>
        <w:rFonts w:cs="Edwardian Script ITC" w:ascii="Edwardian Script ITC" w:hAnsi="Edwardian Script ITC"/>
        <w:color w:val="548DD4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5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1845" cy="78295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5" t="-848" r="-825" b="-84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925" cy="915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5pt;height:72.0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4">
    <w:name w:val="WW8Num2z4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Fontepargpadro1">
    <w:name w:val="Fonte parág. padrão1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mmarcadores1">
    <w:name w:val="Com marcadores1"/>
    <w:basedOn w:val="Normal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0" w:after="0"/>
      <w:contextualSpacing/>
    </w:pPr>
    <w:rPr>
      <w:szCs w:val="21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41:00Z</dcterms:created>
  <dc:creator>Câmara Municipal de Pariquera-Açu</dc:creator>
  <dc:description/>
  <cp:keywords/>
  <dc:language>en-US</dc:language>
  <cp:lastModifiedBy>Bianco Moraes</cp:lastModifiedBy>
  <cp:lastPrinted>2019-11-11T14:23:00Z</cp:lastPrinted>
  <dcterms:modified xsi:type="dcterms:W3CDTF">2019-11-18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31</vt:lpwstr>
  </property>
</Properties>
</file>