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TA DA 31ª SESSÃO ORDINÁRIA DA CÂMARA MUNICIPAL DE PARIQUERA-AÇU, ESTADO DE SÃO PAU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Aos trinta dias do mês de setembro de dois mil e dezenove, às 20 horas, no prédio da Câmara Municipal, sob a presidência do vereador Mário Miranda, secretariado pelo vereador Milton Ticaca, estando presentes os vereadores Prof. Sergio Chemite, Paulo Roberto Mendes, Tereza dos Santos, Eliel Coppi, Arnaldo Lourenço, Dorival Reis e Rodrigo Mendes; no EXPEDIENTE DO DIA, foi aprovada por unanimidade dos presentes a Ata da 30ª Sessão Ordinária; deu-se início ao EXPEDIENTE DO SENHOR PREFEITO, com a leitura do Veto Parcial ao Projeto de Lei nº 10/2019, que “Estabelece no âmbito de Pariquera-Açu sanções e penalidades administrativas para aqueles que pratiquem maus-tratos aos animais e dá outras providências”, após a leitura, o senhor presidente encaminhou o Veto Parcial ao Projeto de Lei Legislativo nº 10/2019 à Comissão de Constituição, Justiça e Redação para elaboração de seu parecer; em seguida, foi feita a leitura da justificativa do Projeto de Lei nº 46/2019, de autoria do Chefe do poder Executivo Municipal, posto o regime de urgência  em votação e sendo aprovado por unanimidade, foi encaminhado às comissões permanentes competentes para emissão de seus pareceres, prosseguindo, foi feita a leitura do ofício n. 107/2019, em resposta ao requerimento nº 120/2019, de autoria do vereador Paulo Roberto Mendes, leitura do ofício n. 108/2019, em resposta ao requerimento nº 119/2019, de autoria do vereador Rodrigo Mendes, leitura do  ofício n. 381/2019, em resposta ao requerimento nº 132/2019, de autoria do vereador Rodrigo Mendes, leitura do ofício n. 398/2019, em resposta ao requerimento nº 133/2019, de autoria do vereador Rodrigo Mendes, leitura do  ofício n. 3011/2019, em resposta ao requerimento nº 131/2019, de autoria do vereador Rodrigo Mendes e leitura do ofício n. 3012/2019, em resposta ao requerimento nº 121/2019, de autoria do vereador Prof. Sergio</w:t>
      </w:r>
      <w:r>
        <w:rPr>
          <w:rFonts w:cs="Times New Roman"/>
          <w:bCs/>
          <w:sz w:val="28"/>
          <w:szCs w:val="28"/>
        </w:rPr>
        <w:t xml:space="preserve"> Chemite; </w:t>
      </w:r>
      <w:r>
        <w:rPr>
          <w:rFonts w:cs="Times New Roman"/>
          <w:sz w:val="28"/>
          <w:szCs w:val="28"/>
        </w:rPr>
        <w:t>dando início ao EXPEDIENTE DOS SENHORES VEREADORES,</w:t>
      </w:r>
      <w:r>
        <w:rPr>
          <w:rFonts w:cs="Times New Roman"/>
          <w:bCs/>
          <w:sz w:val="28"/>
          <w:szCs w:val="28"/>
        </w:rPr>
        <w:t xml:space="preserve"> foram apresentados e lidos o Projeto de Resolução nº 7/2019, que “</w:t>
      </w:r>
      <w:r>
        <w:rPr>
          <w:rFonts w:cs="Times New Roman"/>
          <w:sz w:val="28"/>
          <w:szCs w:val="28"/>
        </w:rPr>
        <w:t xml:space="preserve">Altera os seguintes dispositivos do Regimento Interno: Art. 58, §1º, §2º, §3º, §4º e §5º do art. 60, art. 65, art. 73, inclusão do art. 130-A, §2º do art. 147, art. 159, art. 163, IV do art. 188, art. 166, parágrafo único do art. 194, §2º do art. 201, art. 204 e art. 214 do Regimento Interno”, de autoria da Mesa Diretora, e o substitutivo ao Projeto de Emenda à Lei Orgânica nº 1/2019, que “Altera o art. 126 da lei Orgânica acrescentando, Modificando e suprimindo dispositivos”, de autoria dos vereadores Rodrigo Mendes, Paulo Roberto Mendes e Prof. Sergio Chemite, após a leitura, o senhor presidente encaminhou os Projetos de Resolução nº 7/2019 e o Substitutivo ao Projeto de Emenda à Lei Orgânica nº 1/2019 às Comissões Permanentes competentes para emissão de seus pareceres; foram lidas e encaminhadas ao senhor Prefeito as Indicações n. 312/2019, de autoria do vereador Milton Ticaca; Indicação n. 313/2019, de autoria do vereador Eliel Coppi; Indicação n. 314/2019, de autoria do vereador Mário Miranda; Indicação n. 315/2019, de autoria do vereador Paulo Roberto Mendes; foram lidas as ementas e aprovados os Requerimento nº 145 e 146/2019, de autoria do vereador Rodrigo Mendes; dando início ao EXPEDIENTE DE DIVERSOS, foram lidos os ofícios nº 042/2019, do CONSAÚDE, em resposta ao requerimento nº 128/2019, de autoria do vereador  Mário Miranda e o ofício nº 19091708, da Autopista Régis Bitencourt, em reposta ao requerimento nº 129/2019, de autoria do vereador Eliel Coppi; fizeram uso da palavra no Expediente do Dia, os vereadores Rodrigo Mendes, Dorival Reis, Prof. Sergio Chemite e Paulo Roberto Mendes; deu-se </w:t>
      </w:r>
      <w:r>
        <w:rPr>
          <w:rFonts w:cs="Times New Roman"/>
          <w:sz w:val="28"/>
          <w:szCs w:val="28"/>
          <w:shd w:fill="FFFFFF" w:val="clear"/>
        </w:rPr>
        <w:t xml:space="preserve">início à Ordem do Dia, o senhor presidente sugeriu ao </w:t>
      </w:r>
      <w:r>
        <w:rPr>
          <w:rFonts w:cs="Times New Roman"/>
          <w:iCs/>
          <w:sz w:val="28"/>
          <w:szCs w:val="28"/>
        </w:rPr>
        <w:t>vereador-autor Rodrigo Mendes, a</w:t>
      </w:r>
      <w:r>
        <w:rPr>
          <w:rFonts w:cs="Times New Roman"/>
          <w:sz w:val="28"/>
          <w:szCs w:val="28"/>
          <w:shd w:fill="FFFFFF" w:val="clear"/>
        </w:rPr>
        <w:t xml:space="preserve"> retirada do P</w:t>
      </w:r>
      <w:r>
        <w:rPr>
          <w:rFonts w:cs="Times New Roman"/>
          <w:iCs/>
          <w:sz w:val="28"/>
          <w:szCs w:val="28"/>
        </w:rPr>
        <w:t>rojeto de Lei Complementar do Legislativo nº 01/2019</w:t>
      </w:r>
      <w:r>
        <w:rPr>
          <w:rFonts w:cs="Times New Roman"/>
          <w:b/>
          <w:bCs/>
          <w:iCs/>
          <w:sz w:val="28"/>
          <w:szCs w:val="28"/>
        </w:rPr>
        <w:t>,</w:t>
      </w:r>
      <w:r>
        <w:rPr>
          <w:rFonts w:cs="Times New Roman"/>
          <w:bCs/>
          <w:iCs/>
          <w:sz w:val="28"/>
          <w:szCs w:val="28"/>
        </w:rPr>
        <w:t xml:space="preserve"> que “Altera e inclui dispositivos da Lei Complementar nº 09/2003 que institui o Código de Posturas do Município de Pariquera-Açu e dá outras providências”, a fim de que sejam feitas revisões e os estudos necessários para adequação do projeto; posto o requerimento em votação simbólica e sendo aprovado por unanimidade, foi encaminhado ás comissões permanentes para análise; </w:t>
      </w:r>
      <w:r>
        <w:rPr>
          <w:rFonts w:cs="Times New Roman"/>
          <w:sz w:val="28"/>
          <w:szCs w:val="28"/>
          <w:shd w:fill="FFFFFF" w:val="clear"/>
        </w:rPr>
        <w:t xml:space="preserve">fez uso da palavra na Ordem do Dia o vereador Rodrigo Mendes; </w:t>
      </w:r>
      <w:r>
        <w:rPr>
          <w:rFonts w:cs="Times New Roman"/>
          <w:sz w:val="28"/>
          <w:szCs w:val="28"/>
        </w:rPr>
        <w:t xml:space="preserve">na Explicação Pessoal, fizeram uso da palavra os vereadores Prof. Sergio Chemite, Rodrigo Mendes, Dorival Reis, Paulo Roberto Mendes e Mário Miranda, </w:t>
      </w:r>
      <w:r>
        <w:rPr>
          <w:rFonts w:cs="Times New Roman"/>
          <w:sz w:val="28"/>
          <w:szCs w:val="28"/>
          <w:shd w:fill="FFFFFF" w:val="clear"/>
        </w:rPr>
        <w:t>que também informou a disponibilização da íntegra desta Sessão no Portal da Câmara</w:t>
      </w:r>
      <w:r>
        <w:rPr>
          <w:rFonts w:cs="Times New Roman"/>
          <w:sz w:val="28"/>
          <w:szCs w:val="28"/>
        </w:rPr>
        <w:t xml:space="preserve"> Municipal na internet, nada mais havendo a relatar, eu Milton Ticaca ________________, Primeiro-Secretário, lavrei a presente Ata, que vai assinada por mim e pelo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jc w:val="center"/>
      <w:rPr/>
    </w:pPr>
    <w:r>
      <w:rPr>
        <w:rFonts w:cs="Edwardian Script ITC" w:ascii="Edwardian Script ITC" w:hAnsi="Edwardian Script ITC"/>
        <w:color w:val="548DD4"/>
        <w:sz w:val="40"/>
        <w:szCs w:val="40"/>
      </w:rPr>
      <w:t>“</w:t>
    </w:r>
    <w:r>
      <w:rPr>
        <w:rFonts w:cs="Edwardian Script ITC" w:ascii="Edwardian Script ITC" w:hAnsi="Edwardian Script ITC"/>
        <w:color w:val="548DD4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8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791845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5" t="-848" r="-825" b="-84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92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t-BR" w:eastAsia="hi-IN" w:bidi="hi-IN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72.0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pt-BR" w:eastAsia="hi-IN" w:bidi="hi-IN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mmarcadores1">
    <w:name w:val="Com marcadores1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pariquera.sp.gov.br" TargetMode="External"/><Relationship Id="rId3" Type="http://schemas.openxmlformats.org/officeDocument/2006/relationships/hyperlink" Target="mailto:camara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4:00Z</dcterms:created>
  <dc:creator>Câmara Municipal de Pariquera-Açu</dc:creator>
  <dc:description/>
  <cp:keywords/>
  <dc:language>en-US</dc:language>
  <cp:lastModifiedBy>Bianco Moraes</cp:lastModifiedBy>
  <cp:lastPrinted>2019-04-17T14:29:00Z</cp:lastPrinted>
  <dcterms:modified xsi:type="dcterms:W3CDTF">2019-10-01T14:44:00Z</dcterms:modified>
  <cp:revision>7</cp:revision>
  <dc:subject/>
  <dc:title/>
</cp:coreProperties>
</file>