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ATA DA 41ª SESSÃO ORDINÁRIA DA CÂMARA MUNICIPAL DE PARIQUERA-AÇU, ESTADO DE SÃO PAU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120"/>
        <w:ind w:right="-234" w:hanging="0"/>
        <w:jc w:val="both"/>
        <w:rPr/>
      </w:pPr>
      <w:r>
        <w:rPr>
          <w:sz w:val="28"/>
          <w:szCs w:val="28"/>
        </w:rPr>
        <w:t>Aos dez dias do mês de dezembro de dois mil e dezoito, às 20 horas, no prédio da Câmara Municipal, sob a presidência do vereador Paulo Roberto Mendes, secretariado pelo vereador Mário Miranda, estando presentes os vereadores Prof. Sergio Chemite, Tereza dos Santos, Eliel Coppi, Arnaldo Lourenço, Dorival Reis, Milton Ticaca e Rodrigo Mendes; no EXPEDIENTE DO DIA, foram aprovadas por unanimidade a Ata da 40ª Sessão Ordinária e da 6ª Sessão Extraordinária; prosseguindo, deu-se início ao EXPEDIENTE DO SENHOR PREFEITO, com a leitura do ofício n. 419/2018, do Departamento de Saúde, em resposta ao requerimento n. 156/2018, de autoria do vereador Rodrigo Mendes; ofício n. 489/2018, em resposta ao requerimento n. 157/2018, de autoria do vereador Rodrigo Mendes; ofício n. 490/2018, em resposta ao requerimento n. 158/2018, de autoria do vereador Rodrigo Mendes; ofício n. 491/2018, em resposta ao requerimento n. 161/2018, de autoria do vereador Rodrigo Mendes; ofício n. 492/2018, que encaminha cópia do Processo n. 59/2018, referente ao Edital n. 42/2018 e Concorrência Pública n. 02/2018; ofício n. 498/2018, em resposta ao requerimento n. 148/2018, de autoria do vereador Rodrigo Mendes; ofício n. 499/2018, em resposta ao requerimento n. 152/2018, de autoria do vereador Rodrigo Mendes; dando início ao EXPEDIENTE DOS SENHORES VEREADORES, foram lidas e encaminhadas ao senhor Prefeito as Indicações n. 224/2018, de autoria dos vereadores Dorival Reis, Arnaldo Lourenço e Milton Ticaca; Indicação n. 225/2018, de autoria dos vereadores Paulo Roberto Mendes, Mário Miranda, Eliel Coppi, Prof. Sergio Chemite e Rodrigo Mendes; Indicação n. 226/2018, de autoria do vereador Paulo Roberto Mendes; Indicação n. 227/2018, de autoria do vereador Paulo Roberto Mendes; Indicação n. 228/2018, de autoria do vereador Paulo Roberto Mendes; Indicação n. 229/2018, de autoria dos vereadores Paulo Roberto Mendes e Mário Miranda; foi lida e aprovada a moção de aplausos n. 37/2018, de autoria do vereador Paulo Roberto Mendes; moção de aplausos n. 38/2018, de autoria dos vereadores Prof. Sergio Chemite e Rodrigo Mendes; no Expediente de Diversos foi lida a resenha dos trabalhos legislativos do exercício de 2018; leitura do ofício n. 1399/2018, do Tribunal de Contas, referente à decisão sobre dispensa de licitação realizada pelo Consaúde; leitura da carta da senhora Maria Célia Trentino Milan, representante da empresa Trentino Milan, referente a esclarecimentos da convocação da Diretora do Departamento de Educação; fizeram uso da palavra no Expediente do Dia os vereadores Paulo Roberto Mendes, Rodrigo Mendes, Prof. Sergio Chemite, Eliel Coppi e Mário Miranda; dando início à ORDEM DO DIA, com a leitura do parecer conjunto da Comissão de Constituição, Justiça e Redação e da Comissão de Finanças e Orçamento n. 37, referente ao Projeto de Lei Complementar n. 02/2018, que “Dispõe sobre o critério para concessão de remissão de créditos tributários, bem como fixa valor mínimo para o ajuizamento da execução fiscal objetivando a cobrança de dívida ativa da Fazenda Pública Municipal e dá outras providências”</w:t>
      </w:r>
      <w:r>
        <w:rPr>
          <w:rFonts w:cs="Times New Roman"/>
          <w:bCs/>
          <w:sz w:val="28"/>
          <w:szCs w:val="28"/>
        </w:rPr>
        <w:t>, de autoria do Chefe do Poder Executivo Municipal</w:t>
      </w:r>
      <w:r>
        <w:rPr>
          <w:sz w:val="28"/>
          <w:szCs w:val="28"/>
        </w:rPr>
        <w:t xml:space="preserve">, posto o Projeto de Lei Complementar n. 02/2018, em única discussão e votação, foi aprovada por unanimidade de votos; prosseguindo, deu-se </w:t>
      </w:r>
      <w:r>
        <w:rPr>
          <w:sz w:val="28"/>
          <w:szCs w:val="28"/>
          <w:shd w:fill="FFFFFF" w:val="clear"/>
        </w:rPr>
        <w:t>início à Explicação Pessoal, onde fizeram uso da palavra</w:t>
      </w:r>
      <w:r>
        <w:rPr>
          <w:sz w:val="28"/>
          <w:szCs w:val="28"/>
        </w:rPr>
        <w:t xml:space="preserve"> os vereadores Mário Miranda, Dorival Reis, Prof. Sergio Chemite, Eliel Coppi, Milton Ticaca, , Rodrigo Mendes, e Paulo Roberto Mendes</w:t>
      </w:r>
      <w:r>
        <w:rPr>
          <w:sz w:val="28"/>
          <w:szCs w:val="28"/>
          <w:shd w:fill="FFFFFF" w:val="clear"/>
        </w:rPr>
        <w:t>, que também convocou os senhores vereadores para sessão extraordinária a ser realizada no dia 13 de dezembro e informou a disponibilização da íntegra desta Sessão no Portal da Câmara</w:t>
      </w:r>
      <w:r>
        <w:rPr>
          <w:sz w:val="28"/>
          <w:szCs w:val="28"/>
        </w:rPr>
        <w:t xml:space="preserve"> Municipal na internet, nada mais havendo a relatar, eu Mário Miran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________________, Primeiro-Secretário, lavrei a presente Ata, que vai assinada por mim e pelo 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1134" w:bottom="2245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center"/>
      <w:rPr>
        <w:color w:val="548DD4"/>
        <w:sz w:val="40"/>
        <w:szCs w:val="40"/>
      </w:rPr>
    </w:pPr>
    <w:r>
      <w:rPr>
        <w:rFonts w:cs="Edwardian Script ITC" w:ascii="Edwardian Script ITC" w:hAnsi="Edwardian Script ITC"/>
        <w:color w:val="548DD4"/>
        <w:sz w:val="40"/>
        <w:szCs w:val="40"/>
      </w:rPr>
      <w:t>“</w:t>
    </w:r>
    <w:r>
      <w:rPr>
        <w:rFonts w:cs="Edwardian Script ITC" w:ascii="Edwardian Script ITC" w:hAnsi="Edwardian Script ITC"/>
        <w:color w:val="548DD4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7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 w:eastAsia="hi-IN" w:bidi="hi-IN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pt-BR" w:eastAsia="hi-IN" w:bidi="hi-IN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pariquera.sp.gov.br" TargetMode="External"/><Relationship Id="rId3" Type="http://schemas.openxmlformats.org/officeDocument/2006/relationships/hyperlink" Target="mailto:camara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5:00Z</dcterms:created>
  <dc:creator>Câmara Municipal de Pariquera-Açu</dc:creator>
  <dc:description/>
  <cp:keywords/>
  <dc:language>en-US</dc:language>
  <cp:lastModifiedBy>Protocolo</cp:lastModifiedBy>
  <cp:lastPrinted>2017-08-14T15:15:00Z</cp:lastPrinted>
  <dcterms:modified xsi:type="dcterms:W3CDTF">2019-01-07T12:05:00Z</dcterms:modified>
  <cp:revision>2</cp:revision>
  <dc:subject/>
  <dc:title/>
</cp:coreProperties>
</file>