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ATA DA 38ª SESSÃO ORDINÁRIA DA CÂMARA MUNICIPAL DE PARIQUERA-AÇU, ESTADO DE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120"/>
        <w:ind w:right="-234" w:hanging="0"/>
        <w:jc w:val="both"/>
        <w:rPr/>
      </w:pPr>
      <w:r>
        <w:rPr>
          <w:sz w:val="28"/>
          <w:szCs w:val="28"/>
        </w:rPr>
        <w:t>Aos doze dias do mês de novembro de dois mil e dezoito, às 20 horas, no prédio da Câmara Municipal, sob a presidência do vereador Paulo Roberto Mendes, secretariado pelo vereador Mário Miranda, estando presentes os vereadores Prof. Sergio Chemite, Tereza dos Santos, Eliel Coppi, Arnaldo Lourenço, Dorival Reis, Milton Ticaca e Rodrigo Mendes; no EXPEDIENTE DO DIA, foi aprovada por unanimidade a Ata da 37ª Sessão Ordinária; prosseguindo, deu-se início ao EXPEDIENTE DO SENHOR PREFEITO, com a leitura do ofício n. 450/2018, que encaminha cópia da Lei nº 689/2018; dando início ao EXPEDIENTE DOS SENHORES VEREADORES, foram lidas e encaminhadas ao senhor Prefeito as Indicações n. 194/2018, de autoria do vereador Mário Miranda; Indicação n. 195/2018, de autoria do vereador Eliel Coppi; Indicação n. 196/2018, de autoria do vereador Prof. Sergio Chemite; Indicação n. 197/2018, de autoria do vereador Rodrigo Mendes; Indicação n. 198/2018, de autoria do vereador Rodrigo Mendes; Indicação n. 199/2018, de autoria do vereador Rodrigo Mendes; Indicação n. 200/2018, de autoria do vereador Rodrigo Mendes; Indicação n. 201/2018, de autoria do vereador Mário Miranda; Indicação n. 202/2018, de autoria do vereador Paulo Roberto Mendes; Indicação n. 203/2018, de autoria do vereador Paulo Roberto Mendes; foram lidas as ementas e aprovados os requerimentos n. 153/2018, de autoria do vereador Milton Ticaca; requerimento n. 154/2018, de autoria do vereador Milton Ticaca; requerimento n. 155/2018, de autoria do vereador Paulo Roberto Mendes; requerimento n. 156/2018, de autoria do vereador Rodrigo Mendes; requerimento n. 157/2018, de autoria do vereador Rodrigo Mendes; requerimento n. 158/2018, de autoria do vereador Rodrigo Mendes; requerimento n. 159/2018, de autoria do vereador Rodrigo Mendes; requerimento n. 160/2018, de autoria do vereador Rodrigo Mendes; requerimento n. 161/2018, de autoria do vereador Rodrigo Mendes; foi lida e aprovada a moção de aplausos nº 33/2018, de autoria do vereador Paulo Roberto Mendes; no Expediente de Diversos foi lido o ofício do Deputado Estadual Coronel Camilo, que encaminha votos de congratulações à população de Pariquera-Açu pela passagem de mais um aniversário de emancipação político-administrativa desse Município, comemorado em 11 de outubro; fizeram uso da palavra no Expediente do Dia os vereadores Milton Ticaca, Rodrigo Mendes,</w:t>
      </w:r>
      <w:r>
        <w:rPr/>
        <w:t xml:space="preserve"> </w:t>
      </w:r>
      <w:r>
        <w:rPr>
          <w:sz w:val="28"/>
          <w:szCs w:val="28"/>
        </w:rPr>
        <w:t>Paulo Roberto Mendes, Prof. Sergio Chemite, Tereza dos Santos, Eliel Coppi, Dorival Reis, Mário Miranda e Arnaldo Lourenço; dando início à ORDEM DO DIA, com a leitura do parecer da Comissão de Finanças e Orçamento n. 35, referente ao Projeto de Lei nº 15/2018, que “Estima a receita e fixa a despesa do Município de Pariquera-Açu para o exercício financeiro de 2019”</w:t>
      </w:r>
      <w:r>
        <w:rPr>
          <w:rFonts w:cs="Times New Roman"/>
          <w:bCs/>
          <w:sz w:val="28"/>
          <w:szCs w:val="28"/>
        </w:rPr>
        <w:t xml:space="preserve">, de autoria do Chefe do Poder Executivo Municipal; posto o Projeto de Lei nº 15/2018 em única discussão e votação foi aprovado por unanimidade; leitura do parecer da Comissão de Constituição, Justiça e Redação n. 36, referente ao Projeto de Lei nº 16/2018, que “Dispõe sobre denominação do Posto de Saúde do Bairro Boa Vista e dá outras providências”, de autoria do Chefe do Poder Executivo Municipal, posto o Projeto de Lei nº 16/2018 em única discussão e votação foi aprovado por unanimidade; usaram a palavra os vereadores Milton Ticaca, Mário Miranda, Dorival Reis e Paulo Roberto Mendes; </w:t>
      </w:r>
      <w:r>
        <w:rPr>
          <w:sz w:val="28"/>
          <w:szCs w:val="28"/>
        </w:rPr>
        <w:t xml:space="preserve">prosseguindo-se deu-se </w:t>
      </w:r>
      <w:r>
        <w:rPr>
          <w:sz w:val="28"/>
          <w:szCs w:val="28"/>
          <w:shd w:fill="FFFFFF" w:val="clear"/>
        </w:rPr>
        <w:t>início à Explicação Pessoal, onde fizeram uso da palavra</w:t>
      </w:r>
      <w:r>
        <w:rPr>
          <w:sz w:val="28"/>
          <w:szCs w:val="28"/>
        </w:rPr>
        <w:t xml:space="preserve"> os vereadores Eliel Coppi, Dorival Reis, Milton Ticaca, Prof. Sergio Chemite, Rodrigo Mendes, Mário Miranda, e Paulo Roberto Mendes</w:t>
      </w:r>
      <w:r>
        <w:rPr>
          <w:sz w:val="28"/>
          <w:szCs w:val="28"/>
          <w:shd w:fill="FFFFFF" w:val="clear"/>
        </w:rPr>
        <w:t>, que também informou a disponibilização da íntegra desta Sessão no Portal da Câmara</w:t>
      </w:r>
      <w:r>
        <w:rPr>
          <w:sz w:val="28"/>
          <w:szCs w:val="28"/>
        </w:rPr>
        <w:t xml:space="preserve"> Municipal na internet, nada mais havendo a relatar, eu Mário Mira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________________, Primeiro-Secretário, lavrei a presente Ata, que vai assinada por mim e pelo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color w:val="548DD4"/>
        <w:sz w:val="40"/>
        <w:szCs w:val="40"/>
      </w:rPr>
    </w:pPr>
    <w:r>
      <w:rPr>
        <w:rFonts w:cs="Edwardian Script ITC" w:ascii="Edwardian Script ITC" w:hAnsi="Edwardian Script ITC"/>
        <w:color w:val="548DD4"/>
        <w:sz w:val="40"/>
        <w:szCs w:val="40"/>
      </w:rPr>
      <w:t>“</w:t>
    </w:r>
    <w:r>
      <w:rPr>
        <w:rFonts w:cs="Edwardian Script ITC" w:ascii="Edwardian Script ITC" w:hAnsi="Edwardian Script ITC"/>
        <w:color w:val="548DD4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8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3:00Z</dcterms:created>
  <dc:creator>Câmara Municipal de Pariquera-Açu</dc:creator>
  <dc:description/>
  <cp:keywords/>
  <dc:language>en-US</dc:language>
  <cp:lastModifiedBy>Protocolo</cp:lastModifiedBy>
  <cp:lastPrinted>2017-08-14T15:15:00Z</cp:lastPrinted>
  <dcterms:modified xsi:type="dcterms:W3CDTF">2018-11-21T11:53:00Z</dcterms:modified>
  <cp:revision>2</cp:revision>
  <dc:subject/>
  <dc:title/>
</cp:coreProperties>
</file>