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ATA DA 35ª SESSÃO ORDINÁRIA DA CÂMARA MUNICIPAL DE PARIQUERA-AÇU, ESTADO DE SÃO PAU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120"/>
        <w:ind w:right="-234" w:hanging="0"/>
        <w:jc w:val="both"/>
        <w:rPr/>
      </w:pPr>
      <w:r>
        <w:rPr>
          <w:sz w:val="28"/>
          <w:szCs w:val="28"/>
        </w:rPr>
        <w:t>Aos vinte e dois dias do mês de outubro de dois mil e dezoito, às 20 horas, no prédio da Câmara Municipal, sob a presidência do vereador Paulo Roberto Mendes, secretariado pelo vereador Mário Miranda, estando presentes os vereadores Prof. Sergio Chemite, Tereza dos Santos, Eliel Coppi, Arnaldo Lourenço, Dorival Reis, Milton Ticaca e Rodrigo Mendes; no EXPEDIENTE DO DIA, foi aprovada por unanimidade a Ata da 34ª Sessão Ordinária; prosseguindo, deu-se início ao EXPEDIENTE DO SENHOR PREFEITO, com a leitura do ofício n. 03/2018, do Departamento do Meio Ambiente, em resposta ao requerimento n. 136/2018, de autoria do vereador Rodrigo Mendes; ofício n. 415/2018, em resposta ao requerimento n. 134/2018, de autoria do vereador Rodrigo Mendes; ofício n. 416/2018, em resposta ao requerimento n. 133/2018, de autoria do vereador Rodrigo Mendes; ofício n. 420/2018, em resposta ao requerimento n. 142/2018, de autoria do vereador Rodrigo Mendes; ofício n. 421/2018, em complemento à resposta ao requerimento n. 133/2018, de autoria do vereador Rodrigo Mendes; dando início ao EXPEDIENTE DOS SENHORES VEREADORES, foram lidas e encaminhadas ao senhor Prefeito as Indicações n. 169/2018, de autoria do vereador Mário Miranda; Indicação n. 170/2018, de autoria do vereador Milton Ticaca; Indicação n. 171/2018, de autoria do vereador Eliel Coppi; Indicação n. 172/2018, de autoria do vereador Eliel Coppi; Indicação n. 174/2018, de autoria do vereador Rodrigo Mendes; Indicação n. 175/2018, de autoria do vereador Rodrigo Mendes; Indicação n. 176/2018, de autoria do vereador Rodrigo Mendes; Indicação n. 177/2018, de autoria do vereador Rodrigo Mendes; Indicação n. 178/2018, de autoria do vereador Rodrigo Mendes; foram lidas as ementas e aprovados os requerimentos n. 143/2018, de autoria dos vereadores Dorival Reis, Arnaldo Lourenço e Milton Ticaca; requerimento n. 144/2018, de autoria do vereador Rodrigo Mendes; requerimento n. 145/2018, de autoria do vereador Rodrigo Mendes; fizeram uso da palavra no Expediente do Dia os vereadores Rodrigo Mendes e Paulo Roberto Mendes; dando início à ORDEM DO DIA, foi aprovada a solicitação da dispensa da leitura da Redação Final do Projeto de Lei Complementar nº 01/2018, que “Dispõe sobre alteração de zoneamento no território do Município, conforme especifica</w:t>
      </w:r>
      <w:r>
        <w:rPr>
          <w:rFonts w:cs="Times New Roman"/>
          <w:bCs/>
          <w:sz w:val="28"/>
          <w:szCs w:val="28"/>
        </w:rPr>
        <w:t>”, de autoria do Chefe do Poder Executivo Municipal</w:t>
      </w:r>
      <w:r>
        <w:rPr>
          <w:sz w:val="28"/>
          <w:szCs w:val="28"/>
        </w:rPr>
        <w:t>; posto a Redação Final do Projeto de Lei Complementar nº 01/2018, em única discussão e votação, foi aprovada por unanimidade; leitura do parecer da Comissão de Constituição, Justiça e Redação n. 32, referente ao Projeto de Lei do Legislativo nº 11/2018, que “Dispõe sobre as ações gerais da área de patrimônio do Município de Pariquera-Açu/SP”</w:t>
      </w:r>
      <w:r>
        <w:rPr>
          <w:rFonts w:cs="Times New Roman"/>
          <w:bCs/>
          <w:sz w:val="28"/>
          <w:szCs w:val="28"/>
        </w:rPr>
        <w:t>, de autoria da Mesa Diretora</w:t>
      </w:r>
      <w:r>
        <w:rPr>
          <w:sz w:val="28"/>
          <w:szCs w:val="28"/>
        </w:rPr>
        <w:t xml:space="preserve">; posto o Projeto de Lei do Legislativo n. 11/2018 em única discussão e votação, foi aprovado por unanimidade de votos; prosseguindo-se deu-se </w:t>
      </w:r>
      <w:r>
        <w:rPr>
          <w:sz w:val="28"/>
          <w:szCs w:val="28"/>
          <w:shd w:fill="FFFFFF" w:val="clear"/>
        </w:rPr>
        <w:t>início à Explicação Pessoal, onde fizeram uso da palavra</w:t>
      </w:r>
      <w:r>
        <w:rPr>
          <w:sz w:val="28"/>
          <w:szCs w:val="28"/>
        </w:rPr>
        <w:t xml:space="preserve"> os vereadores Dorival Reis, Milton Ticaca, Eliel Coppi, Rodrigo Mendes e Paulo Roberto Mendes</w:t>
      </w:r>
      <w:r>
        <w:rPr>
          <w:sz w:val="28"/>
          <w:szCs w:val="28"/>
          <w:shd w:fill="FFFFFF" w:val="clear"/>
        </w:rPr>
        <w:t>, que também informou a disponibilização da íntegra desta Sessão no Portal da Câmara</w:t>
      </w:r>
      <w:r>
        <w:rPr>
          <w:sz w:val="28"/>
          <w:szCs w:val="28"/>
        </w:rPr>
        <w:t xml:space="preserve"> Municipal na internet, nada mais havendo a relatar, eu Mário Mirand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________________, Primeiro-Secretário, lavrei a presente Ata, que vai assinada por mim e pelo 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1134" w:bottom="2245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jc w:val="center"/>
      <w:rPr>
        <w:color w:val="548DD4"/>
        <w:sz w:val="40"/>
        <w:szCs w:val="40"/>
      </w:rPr>
    </w:pPr>
    <w:r>
      <w:rPr>
        <w:rFonts w:cs="Edwardian Script ITC" w:ascii="Edwardian Script ITC" w:hAnsi="Edwardian Script ITC"/>
        <w:color w:val="548DD4"/>
        <w:sz w:val="40"/>
        <w:szCs w:val="40"/>
      </w:rPr>
      <w:t>“</w:t>
    </w:r>
    <w:r>
      <w:rPr>
        <w:rFonts w:cs="Edwardian Script ITC" w:ascii="Edwardian Script ITC" w:hAnsi="Edwardian Script ITC"/>
        <w:color w:val="548DD4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0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BR" w:eastAsia="hi-IN" w:bidi="hi-IN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pt-BR" w:eastAsia="hi-IN" w:bidi="hi-IN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@camarapariquera.sp.gov.br" TargetMode="External"/><Relationship Id="rId3" Type="http://schemas.openxmlformats.org/officeDocument/2006/relationships/hyperlink" Target="mailto:camara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43:00Z</dcterms:created>
  <dc:creator>Câmara Municipal de Pariquera-Açu</dc:creator>
  <dc:description/>
  <cp:keywords/>
  <dc:language>en-US</dc:language>
  <cp:lastModifiedBy>Protocolo</cp:lastModifiedBy>
  <cp:lastPrinted>2017-08-14T15:15:00Z</cp:lastPrinted>
  <dcterms:modified xsi:type="dcterms:W3CDTF">2018-10-26T13:43:00Z</dcterms:modified>
  <cp:revision>2</cp:revision>
  <dc:subject/>
  <dc:title/>
</cp:coreProperties>
</file>