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36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os seis dias do mês de novembro de dois mil e dezessete, às 20 horas, no prédio da Câmara Municipal, sob a presidência do vereador Paulo Roberto Mendes, secretariado pelo vereador Mário Augusto Amaro Miranda, estando presentes os vereadores Arnaldo Lourenço, Dorival Reis, Eliel Coppi, Milton Ticaca, Rodrigo Mendes e Tereza dos Santos; no EXPEDIENTE DO DIA, foi aprovada por unanimidade a Ata da 35ª Sessão Ordinária; prosseguindo, deu-se início ao EXPEDIENTE DO SENHOR PREFEITO, com a leitura do ofício n. 481/2017, eu encaminha cópias das Leis n. 656 à 660/2017 e da Lei Complementar n. 001/2017, leitura do ofício n. 490/2017, solicitando a retirada do Projeto de Lei n. 033/2017 e encaminhado outro com a mesma numeração, após a leitura, o Senhor Presidente encaminhou o substitutivo do Projeto de Lei n. 033/2017 às Comissões Permanentes competentes para emissão de seus pareceres; dando início ao EXPEDIENTE DOS SENHORES VEREADORES, foi lida sinteticamente e encaminhada ao Senhor Prefeito Municipal a Indicação n. 150/2017, de autoria do vereador Mário Augusto Amaro Miranda; foram  lidos e aprovados o Requerimento n. 87/2017, de autoria dos vereadores Mário Augusto Amaro Miranda, Paulo Roberto Mendes, Rodrigo Mendes, Eliel Coppi e Prof. Sergio Chemite, o Requerimento n. 88/2017, de autoria do vereador Mário Augusto Amaro Miranda, o Requerimento n. 89/2017, de autoria do vereador Rodrigo Mendes; fizeram uso da palavra no Expediente do Dia os vereadores Rodrigo Mendes, Mário Augusto Amaro Miranda, Eliel Coppi, Paulo Roberto Mendes, Prof. Sergio Chemite e Tereza dos Santos; dando início à ORDEM DO DIA, o senhor Presidente solicitou a leitura dos pareceres da Comissão de Constituição, Justiça e Redação n. 65 e da Comissão de Finanças e Orçamento n. 66, referentes ao Projeto de Lei n. 14/2017, que “Dispõe sobre reestruturação administrativa dos quadros, cargos e funções no âmbito da Câmara Municipal de Pariquera-Açu-SP”, colocado o Projeto de Lei n. 14/2017- Legislativo em única discussão e votação, foi aprovado por unanimidade de votos; leitura do parecer da Comissão de Constituição, Justiça e Redação n. 61, referente ao Projeto de Lei n. 09/2017, que “Institui o programa de coleta seletiva e descarte adequado de lixo eletrônico no município de Pariquera-Açu e dá outras providências”, de autoria do vereador Eliel Coppi, posto o Projeto de Lei n. 09/2017 em única discussão e votação, foi aprovado por unanimidade de votos; fizeram uso da palavra na Ordem do dia os vereadores Prof. Sergio Chemite, Rodrigo Mendes, Paulo Roberto Mendes e Eliel Coppi; </w:t>
      </w:r>
      <w:r>
        <w:rPr>
          <w:sz w:val="28"/>
          <w:szCs w:val="28"/>
          <w:shd w:fill="FFFFFF" w:val="clear"/>
        </w:rPr>
        <w:t>não havendo mais matérias para Ordem do Dia, deu-se inicio à Palavra Franqueada, onde fizeram uso da palavra os vereadores Eliel Coppi, Mário Augusto Amaro Miranda, Rodrigo Mendes, Prof. Sergio Chemite e Paulo Roberto Mendes, que convidou os vereadores e munícipes para audiência Pública que será realizada em 08 de novembro de 2017, às 19 horas , nesta Casa de Leis, referente a Lei Orçamentária Anual 2018, também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Augusto Amar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6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2:00Z</dcterms:created>
  <dc:creator>Câmara Municipal de Pariquera-Açu</dc:creator>
  <dc:description/>
  <cp:keywords/>
  <dc:language>en-US</dc:language>
  <cp:lastModifiedBy>Recepçao</cp:lastModifiedBy>
  <cp:lastPrinted>2017-08-14T15:15:00Z</cp:lastPrinted>
  <dcterms:modified xsi:type="dcterms:W3CDTF">2017-11-07T15:40:00Z</dcterms:modified>
  <cp:revision>139</cp:revision>
  <dc:subject/>
  <dc:title/>
</cp:coreProperties>
</file>