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35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os trinta dias do mês de outubro de dois mil e dezessete, às 20 horas, no prédio da Câmara Municipal, sob a presidência do vereador Paulo Roberto Mendes, secretariado pelo vereador Mário Augusto Amaro Miranda, estando presentes os vereadores Arnaldo Lourenço, Dorival Reis, Eliel Coppi, Milton Ticaca, Rodrigo Mendes e Tereza dos Santos; no EXPEDIENTE DO DIA, foi aprovada por unanimidade a Ata da 33ª Sessão Ordinária; prosseguindo, deu-se início ao EXPEDIENTE DO SENHOR PREFEITO, com a leitura do ofício n. 478/2017, em resposta ao requerimento n. 72/2017; leitura do ofício n. 479/2017, em resposta ao requerimento n. 77/2017; leitura do ofício n. 480/2017, em resposta ao requerimento n. 73/2017; dando início ao EXPEDIENTE DOS SENHORES VEREADORES, foi lida a justificativa do Projeto de Lei n. 14/2017, que “dispõe sobre reestruturação administrativa dos quadros, cargos e funções no âmbito da Câmara Municipal de Pariquera-Açu-SP”, após a leitura, o senhor Presidente encaminhou o Projeto de lei n. 14/2017 às Comissões Permanentes competentes para elaboração de seus pareceres; foram lidas sinteticamente e encaminhadas ao Senhor Prefeito Municipal a Indicação n. 148/2017, de autoria do vereador Mário Augusto Amaro Miranda e a Indicação n. 149/2017, de autoria do vereador Rodrigo Mendes; foram  lidos e aprovados o Requerimento n. 83/2017, de autoria dos vereadores Mário Augusto Amaro Miranda, Paulo Roberto Mendes, Rodrigo Mendes, Eliel Coppi e Prof. Sergio Chemite, o Requerimento n. 84/2017, de autoria do vereador Eliel Coppi e endossado pelos vereadores Mário Augusto Amaro Miranda, Paulo Roberto Mendes, Rodrigo Mendes e Prof. Sergio Chemite, o Requerimento n. 85/2017, de autoria do vereador Rodrigo Mendes e o Requerimento n. 86/2017, de autoria do vereador Paulo Roberto Mendes e endossado pelos vereadores Mário Augusto Amaro Miranda, Tereza dos Santos, Rodrigo Mendes, Eliel Coppi, Dorival dos Reis e Prof. Sergio Chemite; foi lida e aprovada a Moção n. 16/2017, de autoria dos vereadores Paulo Roberto Mendes, Mário Augusto Amaro Miranda, Rodrigo Mendes, Arnaldo Lourenço, Dorival Reis, Eliel Coppi, Prof. Sergio Chemite, Tereza dos Santos e Milton Ticaca; fizeram uso da palavra no Expediente do Dia os vereadores Rodrigo Mendes, Mário Augusto Amaro Miranda, Eliel Coppi, Paulo Roberto Mendes e Arnaldo Lourenço; dando início à ORDEM DO DIA, o senhor Presidente solicitou a leitura do parecer da Comissão de Finanças e Orçamento n. 64, referente ao Projeto de Lei n. 12/2017, que “Fixa Gratificação para função temporária de Controlador Interno na Câmara Municipal de Pariquera-Açu -  Estado de São Paulo”, colocado o Projeto de Lei n. 12/2017- Legislativo em única discussão e votação, foi aprovado por unanimidade de votos; </w:t>
      </w:r>
      <w:r>
        <w:rPr>
          <w:sz w:val="28"/>
          <w:szCs w:val="28"/>
          <w:shd w:fill="FFFFFF" w:val="clear"/>
        </w:rPr>
        <w:t>não havendo mais matérias para Ordem do Dia, deu-se inicio à Palavra Franqueada, onde fizeram uso da palavra os vereadores Dorival Reis, Milton Ticaca, Mário Augusto Amaro Miranda, Rodrigo Mendes e Paulo Roberto Mendes, que senhor Presidente informou a disponibilização da íntegra desta Sessão no Portal da Câmara</w:t>
      </w:r>
      <w:r>
        <w:rPr>
          <w:sz w:val="28"/>
          <w:szCs w:val="28"/>
        </w:rPr>
        <w:t xml:space="preserve"> Municipal na internet, nada mais havendo a relatar, eu Mário Augusto Amaro Mir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________________, Primeiro-Secretário, lavrei a presente Ata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color w:val="548DD4"/>
        <w:sz w:val="40"/>
        <w:szCs w:val="40"/>
      </w:rPr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4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2:00Z</dcterms:created>
  <dc:creator>Câmara Municipal de Pariquera-Açu</dc:creator>
  <dc:description/>
  <cp:keywords/>
  <dc:language>en-US</dc:language>
  <cp:lastModifiedBy>Recepçao</cp:lastModifiedBy>
  <cp:lastPrinted>2017-08-14T15:15:00Z</cp:lastPrinted>
  <dcterms:modified xsi:type="dcterms:W3CDTF">2017-11-01T16:51:00Z</dcterms:modified>
  <cp:revision>137</cp:revision>
  <dc:subject/>
  <dc:title/>
</cp:coreProperties>
</file>