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31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os dois dias do mês de outubro de dois mil e dezessete, às 20 horas, no prédio da Câmara Municipal, sob a presidência do vereador Paulo Roberto Mendes, secretariado pelo vereador Mário Augusto Amaro Miranda, estando presentes os vereadores Arnaldo Lourenço, Dorival Reis, Eliel Coppi, Milton Ticaca, Rodrigo Mendes, Prof. Sergio Chemite e Tereza dos Santos; no EXPEDIENTE DO DIA, foi solicitada a dispensa da leitura da Ata da 30ª Sessão Ordinária e, sendo posta em discussão e votação, foi aprovada por unanimidade; prosseguindo, deu-se início ao EXPEDIENTE DO SENHOR PREFEITO, com a leitura do ofício n. 434/2017, em resposta ao requerimento n. 68/2017, leitura do ofício n. 450/2017, em resposta ao requerimento n. 450/2017, leitura do oficio n. 451/2017, em resposta ao requerimento n. 65/2017, leitura da mensagem do Projeto de Lei n. 32/2017, que “Estima a receita e fixa a despesa do Município de Pariquera-Açu para o Exercício Financeiro de 2018”, de autoria do Chefe do Poder Executivo Municipal; após a leitura, o senhor Presidente encaminhou o Projeto de Lei n. 32/2017 às Comissões Permanentes competentes para emissão de seus pareceres; dando início ao EXPEDIENTE DOS SENHORES VEREADORES, foram lidas sinteticamente e encaminhadas ao Senhor Prefeito Municipal as Indicações n. 132/2017, de autoria dos vereadores Dorival Reis, Arnaldo Lourenço e Milton Ticaca, Indicação n. 133/2017, de autoria do vereador Mário Augusto Amaro Miranda, Indicação n. 134/2017, de autoria do vereador Mário Augusto Amaro Miranda, Indicação n. 135/2017, de autoria do vereador Mário Augusto Amaro Miranda, Indicação n. 136/2017, de autoria do vereador Eliel Coppi, Indicação n. 137/2017, de autoria do vereador Rodrigo Mendes, Indicação n. 138/2017, de autoria do vereador Rodrigo Mendes, Indicação n. 139/2017, de autoria do vereador Rodrigo Mendes, Indicação n. 140/2017, de autoria do vereador Rodrigo Mendes, foi lido e aprovado o Requerimento n. 74/2017, de autoria dos vereadores Paulo Roberto Mendes e Mário Augusto Amaro Miranda, o Requerimento n. 73/2017, de autoria do vereador Rodrigo Mendes e o Requerimento n. 77/2017, de autoria do vereador Paulo Roberto Mendes, fizeram uso da palavra no Expediente do Dia os vereadores Prof. Sergio Chemite, Eliel Coppi, Rodrigo Mendes, Paulo Roberto Mendes; no EXPEDIENTE DE DIVERSOS, foram lidos os ofícios n. 147/2017, do Tribunal de Contas de São Paulo, ofício n. 2475/2017, do Tribunal de Contas e o ofício n. 0379/2017, da Caixa Econômica Federal; dando início à ORDEM DO DIA, o senhor Presidente solicitou a leitura do parecer da Comissão de Constituição , Justiça e redação n. 58 e da Emenda Modificativa n. 1, ao Projeto de Lei n. 8/2017, que “Dispõe sobre o regime de diárias no âmbito da Câmara Municipal de Pariquera-Açu, Estado de São Paulo”, de autoria da Mesa Diretora, colocada a emenda modificativa n. 1 em discussão e votação, foi aprovada por unanimidade, colocado o Projeto de Lei n. 8/2017, com emenda modificativa n. 1 em discussão e votação, foi aprovado por unanimidade; após a votação, o senhor Presidente encaminhou o Projeto de Lei n. 8/2017, com a emenda modificativa n. 1 à Comissão de Constituição, Justiça e Redação para elaboração da Redação Final;</w:t>
      </w:r>
      <w:r>
        <w:rPr>
          <w:sz w:val="28"/>
          <w:szCs w:val="28"/>
          <w:shd w:fill="FFFFFF" w:val="clear"/>
        </w:rPr>
        <w:t xml:space="preserve"> não havendo mais matérias para Ordem do Dia, deu-se inicio à Palavra Franqueada, onde fizeram uso da palavra os vereadores </w:t>
      </w:r>
      <w:r>
        <w:rPr>
          <w:sz w:val="28"/>
          <w:szCs w:val="28"/>
        </w:rPr>
        <w:t>Dorival Reis, Rodrigo Mendes, Mário Augusto Amaro Miranda e Paulo Roberto Mendes</w:t>
      </w:r>
      <w:r>
        <w:rPr>
          <w:sz w:val="28"/>
          <w:szCs w:val="28"/>
          <w:shd w:fill="FFFFFF" w:val="clear"/>
        </w:rPr>
        <w:t>, após a convocação dos membros das Comissões Permanentes para reunião no dia 27 de setembro às 18 horas, o senhor Presidente 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ário Augusto Amaro Mir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________________, Primeiro-Secretário, lavrei a presente Ata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3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2:00Z</dcterms:created>
  <dc:creator>Câmara Municipal de Pariquera-Açu</dc:creator>
  <dc:description/>
  <cp:keywords/>
  <dc:language>en-US</dc:language>
  <cp:lastModifiedBy>Recepçao</cp:lastModifiedBy>
  <cp:lastPrinted>2017-08-14T15:15:00Z</cp:lastPrinted>
  <dcterms:modified xsi:type="dcterms:W3CDTF">2017-10-03T17:42:00Z</dcterms:modified>
  <cp:revision>128</cp:revision>
  <dc:subject/>
  <dc:title/>
</cp:coreProperties>
</file>