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MOÇÃO Nº006/2023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Exmo. Senhor Presidente da Câmara Municipal de Pariquera-Açu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Considerando</w:t>
      </w:r>
      <w:r>
        <w:rPr>
          <w:rFonts w:cs="Liberation Serif;Times New Roman" w:ascii="Liberation Serif;Times New Roman" w:hAnsi="Liberation Serif;Times New Roman"/>
        </w:rPr>
        <w:t xml:space="preserve"> que a artista local H. G. D. é reconhecida nacionalmente por seu talento, e foi premiada em programa televiso de grande audiência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Considerando</w:t>
      </w:r>
      <w:r>
        <w:rPr>
          <w:rFonts w:cs="Liberation Serif;Times New Roman" w:ascii="Liberation Serif;Times New Roman" w:hAnsi="Liberation Serif;Times New Roman"/>
        </w:rPr>
        <w:t xml:space="preserve"> a representação feita junto ao Tribunal de Contas do Estado pelo Sr. Rodrigo Claudionor Mendes (TC – 006955.989.23-1)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Liberation Serif;Times New Roman" w:ascii="Liberation Serif;Times New Roman" w:hAnsi="Liberation Serif;Times New Roman"/>
        </w:rPr>
        <w:t>Face aos considerandos, APRESENTO à Mesa Diretora, ouvido o Plenário, nos termos dos artigos 187, inciso III, 203 e seguintes do Regimento Interno, a presente MOÇÃO DE REPÚDIO ao Senhor RODRIGO CLAUDIONOR MENDES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, residente na cidade de Pariquera-Açu, pela atitude desrespeitosa e reprovável para com artista local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É com perplexidade que observamos a postura do Senhor Rodrigo Claudionor Mendes, que, sem fundamentação adequada, alega que a referida cantora não é profissional o suficiente para ser contratada pela cidade. Tal atitude revela uma falta de reconhecimento e valorização da arte e do talento local, além de menosprezar a dedicação e o esforço dessa jovem artista que conquistou o reconhecimento em âmbito nacional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o buscar invalidar o contrato e questionar a capacidade profissional da cantora, o  Senhor Rodrigo não apenas desrespeita a capacidade artística da artista, mas também ignora o impacto positivo que a participação dela trará para a comunidade local, especialmente para os fãs e admiradores de seu trabalho.</w:t>
      </w:r>
    </w:p>
    <w:p>
      <w:pPr>
        <w:pStyle w:val="Normal"/>
        <w:widowControl/>
        <w:tabs>
          <w:tab w:val="clear" w:pos="709"/>
          <w:tab w:val="left" w:pos="1419" w:leader="none"/>
        </w:tabs>
        <w:suppressAutoHyphens w:val="true"/>
        <w:bidi w:val="0"/>
        <w:spacing w:lineRule="auto" w:line="276" w:before="57" w:after="57"/>
        <w:ind w:left="0" w:right="0" w:firstLine="13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É importante destacar que a contratação de talentos locais é uma forma de fortalecer a cultura e valorizar os artistas da região, promovendo a diversidade e a riqueza cultural. Ao repudiar veementemente a atitude do Senhor Rodrigo Claudionor Mendes, reafirmamos nosso apoio irrestrito à cantora e aos artistas locais, incentivando a promoção de suas atividades e o reconhecimento de seus talentos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24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pudiamos veementemente qualquer tentativa de desmerecer e desvalorizar o trabalho e o talento de artistas locais, uma vez que eles são pilares fundamentais para o desenvolvimento cultural e social de nossa comunidade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ssa forma, solidarizamo-nos com a artista, e reafirmamos nosso apoio e respeito à sua trajetória e talento, ao passo que repudiamos veementemente a atitude do Senhor Rodrigo Claudionor Mendes, que demonstra uma visão estreita e desrespeitosa da importância da cultura e do talento local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Plenário Vereador Ivo Zanella, 09 de junho de 2023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TON TICAC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ELO MARIAN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ANE V. TRIANOSKI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EL DE ANDERM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GE CARAÍ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NHOS ASSP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Edwardian Script ITC" w:hAnsi="Edwardian Script ITC" w:cs="Edwardian Script ITC"/>
        <w:b w:val="false"/>
        <w:b w:val="false"/>
        <w:bCs w:val="false"/>
        <w:i/>
        <w:i/>
        <w:iCs/>
        <w:sz w:val="40"/>
        <w:szCs w:val="40"/>
      </w:rPr>
    </w:pPr>
    <w:r>
      <w:rPr>
        <w:b/>
        <w:bCs/>
      </w:rPr>
      <w:t>________________________________________________________________________________</w:t>
    </w:r>
    <w:r>
      <w:rPr>
        <w:rFonts w:cs="Liberation Serif;Times New Roman" w:ascii="Liberation Serif;Times New Roman" w:hAnsi="Liberation Serif;Times New Roman"/>
        <w:b w:val="false"/>
        <w:bCs w:val="false"/>
      </w:rPr>
      <w:fldChar w:fldCharType="begin"/>
    </w:r>
    <w:r>
      <w:rPr>
        <w:b w:val="false"/>
        <w:bCs w:val="false"/>
        <w:rFonts w:cs="Liberation Serif;Times New Roman" w:ascii="Liberation Serif;Times New Roman" w:hAnsi="Liberation Serif;Times New Roman"/>
      </w:rPr>
      <w:instrText xml:space="preserve"> PAGE </w:instrText>
    </w:r>
    <w:r>
      <w:rPr>
        <w:b w:val="false"/>
        <w:bCs w:val="false"/>
        <w:rFonts w:cs="Liberation Serif;Times New Roman" w:ascii="Liberation Serif;Times New Roman" w:hAnsi="Liberation Serif;Times New Roman"/>
      </w:rPr>
      <w:fldChar w:fldCharType="separate"/>
    </w:r>
    <w:r>
      <w:rPr>
        <w:b w:val="false"/>
        <w:bCs w:val="false"/>
        <w:rFonts w:cs="Liberation Serif;Times New Roman" w:ascii="Liberation Serif;Times New Roman" w:hAnsi="Liberation Serif;Times New Roman"/>
      </w:rPr>
      <w:t>2</w:t>
    </w:r>
    <w:r>
      <w:rPr>
        <w:b w:val="false"/>
        <w:bCs w:val="false"/>
        <w:rFonts w:cs="Liberation Serif;Times New Roman" w:ascii="Liberation Serif;Times New Roman" w:hAnsi="Liberation Serif;Times New Roman"/>
      </w:rPr>
      <w:fldChar w:fldCharType="end"/>
    </w:r>
    <w:r>
      <w:rPr>
        <w:b/>
        <w:bCs/>
      </w:rPr>
      <w:t xml:space="preserve"> </w:t>
    </w:r>
    <w:r>
      <w:rPr>
        <w:b w:val="false"/>
        <w:bCs w:val="false"/>
      </w:rPr>
      <w:t xml:space="preserve">d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</w:t>
    </w:r>
    <w:r>
      <w:rPr>
        <w:b w:val="false"/>
        <w:bCs w:val="false"/>
      </w:rPr>
      <w:fldChar w:fldCharType="end"/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378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9" r="-1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cp:lastPrinted>2023-06-05T19:29:00Z</cp:lastPrinted>
  <dcterms:modified xsi:type="dcterms:W3CDTF">2023-08-14T18:52:17Z</dcterms:modified>
  <cp:revision>37</cp:revision>
  <dc:subject/>
  <dc:title/>
</cp:coreProperties>
</file>