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REQUERIMENTO N.º 017/2023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widowControl/>
        <w:suppressAutoHyphens w:val="true"/>
        <w:bidi w:val="0"/>
        <w:ind w:left="5102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 xml:space="preserve">Solicita informações ao Poder Executivo sobre o planejamento referente ao aumento salarial das referências de 1 a 4, para que assim haja congruência com o novo salário-mínimo paulista que passa a vigorar a partir de junho de 2023. 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Senhor Presidente: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CONSIDERANDO que muitos pacientes dependem de transporte público gratuito para realizar tratamentos de saúde em outros municípios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CONSIDERANDO que alguns desses deslocamentos consistem em tarefas triviais, como retirar medicamentos e exames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CONSIDERANDO que, se o paciente ou acompanhante tiver que ir buscar o medicamento em São Paulo, a vaga do veículo ficará ocupada, diminuindo, assim, a vaga de outro paciente que poderia utilizá-la para realizar uma consulta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CONSIDERANDO que poderia ser implantado um sistema de logística, onde os medicamentos ficariam no DRS XII, em Registro, e todos os outros Municípios poderiam ir buscar no local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CONSIDERANDO o bem-estar dos pacientes e a efetividade do serviço público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Face aos considerandos, APRESENTO à Mesa Diretora, ouvido o Plenário, nos termos dos artigos 187, inciso II, do Regimento Interno da Câmara Municipal de Pariquera-Açu/SP, o presente REQUERIMENTO para que o Poder Executivo, por intermédio do Diretor de Saúde, Sr. DORIVAL NORBERTO DOS REIS, forneça informações sobre as medidas que podem ser adotadas para melhorar o acesso dos pacientes aos tratamentos de saúde, especialmente em relação às tarefas simples, como retirada de medicamentos e exames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Solicito, portanto, que sejam fornecidas as seguintes informações: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 xml:space="preserve">1) Existe algum planejamento para agilizar tarefas simples, em particular a retirada de medicamentos e exames de pacientes realizados fora do município? </w:t>
      </w:r>
    </w:p>
    <w:p>
      <w:pPr>
        <w:pStyle w:val="Normal"/>
        <w:bidi w:val="0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 xml:space="preserve">2) É possível ser implantado um sistema de logística, onde os medicamentos ficariam no DRS XII, em Registro, e todos os outros Municípios poderiam ir buscar no referido local? </w:t>
      </w:r>
    </w:p>
    <w:p>
      <w:pPr>
        <w:pStyle w:val="Normal"/>
        <w:bidi w:val="0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>3) Existe a possibilidade de estabelecer uma logística conjunta com o CAR para designar um funcionário ou terceiro para essas tarefas?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Solicito que cópia desta propositura seja encaminhada à Diretora do DRS XII - Registro, Sra. Rosani Guterres, para conhecimento e apoio quanto ao solicitado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627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627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Atenciosamente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center"/>
        <w:rPr/>
      </w:pPr>
      <w:r>
        <w:rPr>
          <w:rFonts w:cs="Liberation Serif;Times New Roman" w:ascii="Liberation Serif;Times New Roman" w:hAnsi="Liberation Serif;Times New Roman"/>
        </w:rPr>
        <w:t>Plenário Vereador Ivo Zanella, 07 de junho de 2023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NHOS ASSPA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</w:t>
            </w:r>
          </w:p>
        </w:tc>
        <w:tc>
          <w:tcPr>
            <w:tcW w:w="3213" w:type="dxa"/>
            <w:tcBorders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89" w:footer="604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Edwardian Script ITC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</w:rPr>
    </w:pPr>
    <w:r>
      <w:rPr>
        <w:b/>
        <w:bCs/>
      </w:rPr>
      <w:t>________________________________________________________________________________</w:t>
    </w:r>
  </w:p>
  <w:p>
    <w:pPr>
      <w:pStyle w:val="Footer"/>
      <w:bidi w:val="0"/>
      <w:jc w:val="center"/>
      <w:rPr/>
    </w:pPr>
    <w:r>
      <w:rPr>
        <w:rFonts w:cs="Edwardian Script ITC" w:ascii="Edwardian Script ITC" w:hAnsi="Edwardian Script ITC"/>
        <w:b w:val="false"/>
        <w:bCs w:val="false"/>
        <w:i/>
        <w:iCs/>
        <w:sz w:val="40"/>
        <w:szCs w:val="40"/>
      </w:rPr>
      <w:t>“</w:t>
    </w:r>
    <w:r>
      <w:rPr>
        <w:rFonts w:cs="Edwardian Script ITC" w:ascii="Edwardian Script ITC" w:hAnsi="Edwardian Script ITC"/>
        <w:b w:val="false"/>
        <w:bCs w:val="false"/>
        <w:i/>
        <w:iCs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b/>
        <w:b/>
        <w:bCs/>
        <w:sz w:val="24"/>
        <w:szCs w:val="2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58775</wp:posOffset>
          </wp:positionH>
          <wp:positionV relativeFrom="paragraph">
            <wp:posOffset>-59690</wp:posOffset>
          </wp:positionV>
          <wp:extent cx="1032510" cy="8801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" t="-176" r="-150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4"/>
        <w:szCs w:val="24"/>
      </w:rPr>
      <w:t>CÂMARA MUNICIPAL DE PARIQUERA-AÇU – SP</w:t>
    </w:r>
  </w:p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CNPJ: 44.303.683/0001-21</w:t>
    </w:r>
  </w:p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Avenida Dr. Fernando Costa, nº 497, CEP 11930-000, Centro.</w:t>
    </w:r>
  </w:p>
  <w:p>
    <w:pPr>
      <w:pStyle w:val="Normal"/>
      <w:bidi w:val="0"/>
      <w:spacing w:before="0" w:after="0"/>
      <w:ind w:left="1417" w:right="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Telefone (13) 3856-1283 – Portal: </w:t>
    </w:r>
    <w:r>
      <w:rPr>
        <w:rStyle w:val="InternetLink"/>
        <w:rFonts w:cs="Arial" w:ascii="Arial" w:hAnsi="Arial"/>
        <w:color w:val="auto"/>
        <w:sz w:val="20"/>
        <w:szCs w:val="20"/>
        <w:u w:val="none"/>
      </w:rPr>
      <w:t>www.pariqueraacu.sp.leg.br</w:t>
    </w:r>
  </w:p>
  <w:p>
    <w:pPr>
      <w:pStyle w:val="Normal"/>
      <w:bidi w:val="0"/>
      <w:spacing w:before="0" w:after="0"/>
      <w:ind w:left="1417" w:right="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Correio eletrônico: </w:t>
    </w:r>
    <w:r>
      <w:rPr>
        <w:rStyle w:val="InternetLink"/>
        <w:rFonts w:cs="Arial" w:ascii="Arial" w:hAnsi="Arial"/>
        <w:color w:val="auto"/>
        <w:sz w:val="20"/>
        <w:szCs w:val="20"/>
        <w:u w:val="none"/>
      </w:rPr>
      <w:t>camara@camarapariquera.sp.gov.br</w:t>
    </w:r>
  </w:p>
  <w:p>
    <w:pPr>
      <w:pStyle w:val="Normal"/>
      <w:bidi w:val="0"/>
      <w:spacing w:before="0" w:after="0"/>
      <w:ind w:left="0" w:right="0" w:hanging="0"/>
      <w:jc w:val="center"/>
      <w:rPr/>
    </w:pPr>
    <w:r>
      <w:rPr>
        <w:rStyle w:val="InternetLink"/>
        <w:rFonts w:cs="Arial" w:ascii="Arial" w:hAnsi="Arial"/>
        <w:b/>
        <w:bCs/>
        <w:color w:val="auto"/>
        <w:sz w:val="24"/>
        <w:szCs w:val="24"/>
        <w:u w:val="none"/>
      </w:rPr>
      <w:t>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38:45Z</dcterms:created>
  <dc:creator/>
  <dc:description/>
  <dc:language>en-US</dc:language>
  <cp:lastModifiedBy/>
  <dcterms:modified xsi:type="dcterms:W3CDTF">2023-08-01T19:17:37Z</dcterms:modified>
  <cp:revision>39</cp:revision>
  <dc:subject/>
  <dc:title/>
</cp:coreProperties>
</file>