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51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, a necessidade de realizar o patrolamento, cascalhamento e colocação de fresa asfáltica na estrada que liga os bairros Laranjeirinha e Conchal, com entrada em frente ao posto de saúd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uma vez que devido às fortes chuvas,  danificaram a estrada, provocando buracos  e dificultando o trânsito dos moradores e demais pessoas que utilizam a estrad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tenciosament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06 de abril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EDSON LEITE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2510" cy="880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76" r="-15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5-03T17:49:45Z</dcterms:modified>
  <cp:revision>47</cp:revision>
  <dc:subject/>
  <dc:title/>
</cp:coreProperties>
</file>