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INDICAÇÃO N.º 050/2023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 xml:space="preserve">INDICO ao Excelentíssimo Senhor Prefeito de Pariquera-Açu, </w:t>
      </w:r>
      <w:r>
        <w:rPr>
          <w:rFonts w:cs="Liberation Serif;Times New Roman" w:ascii="Liberation Serif;Times New Roman" w:hAnsi="Liberation Serif;Times New Roman"/>
          <w:b/>
          <w:bCs/>
        </w:rPr>
        <w:t>WAGNER BENTO DA COSTA</w:t>
      </w:r>
      <w:r>
        <w:rPr>
          <w:rFonts w:cs="Liberation Serif;Times New Roman" w:ascii="Liberation Serif;Times New Roman" w:hAnsi="Liberation Serif;Times New Roman"/>
          <w:b w:val="false"/>
          <w:bCs w:val="false"/>
        </w:rPr>
        <w:t>, para que, junto ao setor responsável, entre em contato com o Superintendente e com o Presidente do Consórcio Intermunicipal de Saúde do Vale do Ribeira – Consaúde –, para averiguar sobre a situação dos funcionários da empresa prestadora dos serviços de higiene e limpeza nos hospitais de Pariquera-Acu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JUSTIFICATIVA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/>
      </w:pPr>
      <w:r>
        <w:rPr>
          <w:rFonts w:cs="Liberation Serif;Times New Roman" w:ascii="Liberation Serif;Times New Roman" w:hAnsi="Liberation Serif;Times New Roman"/>
        </w:rPr>
        <w:tab/>
        <w:tab/>
        <w:t>Tal pleito se faz necessário, pois alguns funcionários da empresa que presta serviços de limpeza alegam ser acometidos de insídias e perseguições por parte de terceiros. Diante disso, solicito que sejam investigadas as supostas hostilidades e que, na veracidade dos fatos, medidas sejam tomadas para garantir a segurança e bom desenvolvimento do labor desses trabalhadores.</w:t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Atenciosamente</w:t>
      </w:r>
    </w:p>
    <w:p>
      <w:pPr>
        <w:pStyle w:val="Normal"/>
        <w:bidi w:val="0"/>
        <w:jc w:val="center"/>
        <w:rPr/>
      </w:pPr>
      <w:r>
        <w:rPr/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lenário Vereador Ivo Zanella, 05 de abril de 2023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CARLINHOS ASSPA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33145" cy="88074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8" t="-162" r="-138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033145" cy="8807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4-06T13:11:46Z</dcterms:modified>
  <cp:revision>46</cp:revision>
  <dc:subject/>
  <dc:title/>
</cp:coreProperties>
</file>