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REQUERIMENTO N.º 010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a Lei Ordinária nº. 844 de 14 de maio de 2023 alterou referências de diversos cargos públicos que outrora estavam defasados, proporcionado, assim, a valorização do Servidor Públic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há outros cargos que igualmente necessitam receber mais atenção, como por exemplo, as referências 1, 2, 3, 4 e 5, as quais desenvolvem importantes atividades ao bem-estar da população. Cita-se como exemplo, os Coletores de Lixo que dignamente trabalham sob sol e chuva, muitas vezes com falta Equipamento de Proteção Individual (E.P. I.), inclusive aos feriados. Outro exemplo, os funcionários das creches que cuidam das crianças com carinho e atenção, proporcionado, assim, um desenvolvimento saudável dos infantes. Os vigias, que zelam do patrimônio e se expõe a toda sorte de violência, sem receber adicional de periculosidade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Face aos considerandos, APRESENTO à Mesa Diretora, ouvido o Plenário, nos termos dos artigos 187, inciso II, do Regimento Interno da Câmara Municipal de Pariquera-Açu/SP, o presente REQUERIMENTO para que o Sr. Prefeito, por intermédio do Departamento responsável informe o segui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1) Existe algum planejamento para mudança das referências 1, 2, 3, 4 e 5?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2) Existe a possibilidade de se elaborar algum projeto de lei, dentro da legalidade, alterando as referências citadas? Se a resposta for positiva, informar a data para implantação de tais medidas. Caso a resposta seja negativa, justificar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1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JAIR DA SILVA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EDSON LEITE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FELIPE TRIANOSKI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ereador</w:t>
            </w:r>
          </w:p>
        </w:tc>
      </w:tr>
    </w:tbl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3" w:top="2888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</w:rPr>
    </w:pPr>
    <w:r>
      <w:rPr>
        <w:b w:val="false"/>
        <w:bCs w:val="false"/>
      </w:rPr>
      <w:t>1 de 1</w:t>
    </w:r>
  </w:p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8255</wp:posOffset>
          </wp:positionV>
          <wp:extent cx="1032510" cy="880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76" r="-15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2T13:07:24Z</dcterms:modified>
  <cp:revision>47</cp:revision>
  <dc:subject/>
  <dc:title/>
</cp:coreProperties>
</file>