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REQUERIMENTO N.º 008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 durante o período de chuvas a Estrada do Bairro Alto, em frente a Fazenda X15, sentido Fazenda Leite Suisse, fica alagada impedindo a passagem de veículos e pedestres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 durante o período de cheias, os moradores precisam se deslocar por até 11 Km para chegar a Fazenda Leite Suisse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Face aos considerandos, APRESENTO à Mesa Diretora, ouvido o Plenário, nos termos dos artigos 187, inciso II, do Regimento Interno da Câmara Municipal de Pariquera-Açu/SP, o presente REQUERIMENTO para que o Sr. Prefeito, por intermédio do Departamento responsável informe o segui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1) Qual o planejamento da Prefeitura para resolver a questão dos alagamentos na Estrada do Bairro Alto, em frente a Fazenda X15, sentido a Fazenda Leite Suisse?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2) Exite a possibilidade de construir um aterro no trecho supracitado?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3) Em caso afirmativo, informar a data para execução das obras, e se a resposta for negativa, justifique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16 de març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JAIR DA SILVA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EDSON LEITE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ereado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FELIPE TRIANOSKI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ereador</w:t>
            </w:r>
          </w:p>
        </w:tc>
      </w:tr>
    </w:tbl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6935</wp:posOffset>
            </wp:positionH>
            <wp:positionV relativeFrom="paragraph">
              <wp:posOffset>2540</wp:posOffset>
            </wp:positionV>
            <wp:extent cx="4397375" cy="7818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3" w:top="2888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</w:t>
    </w:r>
    <w:r>
      <w:rPr>
        <w:b w:val="false"/>
        <w:bCs w:val="false"/>
      </w:rPr>
      <w:fldChar w:fldCharType="end"/>
    </w:r>
    <w:r>
      <w:rPr>
        <w:rFonts w:eastAsia="Liberation Serif;Times New Roman" w:cs="Liberation Serif;Times New Roman"/>
        <w:b w:val="false"/>
        <w:bCs w:val="false"/>
      </w:rPr>
      <w:t xml:space="preserve"> </w:t>
    </w:r>
    <w:r>
      <w:rPr>
        <w:b w:val="false"/>
        <w:bCs w:val="false"/>
      </w:rPr>
      <w:t>de 2</w:t>
    </w:r>
  </w:p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8775</wp:posOffset>
          </wp:positionH>
          <wp:positionV relativeFrom="paragraph">
            <wp:posOffset>-8255</wp:posOffset>
          </wp:positionV>
          <wp:extent cx="1033145" cy="8807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62" r="-138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22T12:56:49Z</dcterms:modified>
  <cp:revision>35</cp:revision>
  <dc:subject/>
  <dc:title/>
</cp:coreProperties>
</file>