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41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 para que, junto com ao setor responsável, a necessidade de estudo e viabilidade dando continuidade na pavimentação asfáltica de ruas do Bairro Jardim São Carlos. Cito as seguintes rua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>Rua Dionizio Nagir Ferreira e Baldevino Guatura em toda sua extens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>Trecho: Rua Professor Jose Cilineu Martins, Rua Raul Benedito Pacheco Fernandes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>Paralelas: Rua Maximo Zanella, Rua Maria Belline Barduco, Rua Maria Holovaty ,Rua dos direitos Humanos, Rua Adhemar Pereira de Barro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16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ELIANE VICCARO TRIANOSKI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6955" cy="884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8" r="-7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22T11:48:11Z</dcterms:modified>
  <cp:revision>26</cp:revision>
  <dc:subject/>
  <dc:title/>
</cp:coreProperties>
</file>