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38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para que, junto com a sua equipe técnica, providencie a </w:t>
      </w:r>
      <w:r>
        <w:rPr>
          <w:rFonts w:cs="Liberation Serif;Times New Roman" w:ascii="Liberation Serif;Times New Roman" w:hAnsi="Liberation Serif;Times New Roman"/>
        </w:rPr>
        <w:t>construção de uma calçada na Escola da Vila Clementin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 pois a construção de calçamento trará mais segurança aos alunos e acessibilidade aos cadeirant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1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EDSON LEITE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6955" cy="884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8" r="-7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1T19:44:46Z</dcterms:modified>
  <cp:revision>24</cp:revision>
  <dc:subject/>
  <dc:title/>
</cp:coreProperties>
</file>