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INDICAÇÃO N.º 036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</w:t>
      </w:r>
      <w:r>
        <w:rPr>
          <w:rFonts w:cs="Liberation Serif;Times New Roman" w:ascii="Liberation Serif;Times New Roman" w:hAnsi="Liberation Serif;Times New Roman"/>
        </w:rPr>
        <w:t>, a necessidade de realizar o patrolamento, cascalhamento e colocação de fresa asfáltica com URGÊNCIA na Estrada do Vapá-Mirim, Bairro 13 de Ma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Tal pleito se faz necessário, uma vez que devido às fortes chuvas, a estrada ficou  danificada e com erosão em alguns trechos. Os carros de grande porte correm risco de tombamento (Ex: ônibus escolar com dificuldade em transitar). Solicito o reparo, em medida de urgência, para evitar acidentes com os transeunte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lenário Vereador Ivo Zanella, 16 de març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SON LEITE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IR DA SILV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IPE TRIANOSKI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6955" cy="8845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8" r="-7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21T19:57:05Z</dcterms:modified>
  <cp:revision>22</cp:revision>
  <dc:subject/>
  <dc:title/>
</cp:coreProperties>
</file>