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INDICAÇÃO N.º 035/2023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Senhor Presidente: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ab/>
        <w:t xml:space="preserve">INDICO ao Excelentíssimo Senhor Prefeito de Pariquera-Açu, </w:t>
      </w:r>
      <w:r>
        <w:rPr>
          <w:rFonts w:cs="Liberation Serif;Times New Roman" w:ascii="Liberation Serif;Times New Roman" w:hAnsi="Liberation Serif;Times New Roman"/>
          <w:b/>
          <w:bCs/>
        </w:rPr>
        <w:t>WAGNER BENTO DA COSTA</w:t>
      </w:r>
      <w:r>
        <w:rPr>
          <w:rFonts w:cs="Liberation Serif;Times New Roman" w:ascii="Liberation Serif;Times New Roman" w:hAnsi="Liberation Serif;Times New Roman"/>
        </w:rPr>
        <w:t xml:space="preserve">, para que, junto ao setor responsável, realize a instalação de 01 (um) ponto de luminária no Bairro Angatuba, na Estrada da Torre, enfrente da residência do Senhor Evandro. 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JUSTIFICATIVA: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Tal pleito se faz necessário, uma vez que a iluminação pública irá proporcionar mais segurança à população do local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lenário Vereador Ivo Zanella, 16 de março de 2023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JAIR DA SILVA</w:t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89" w:footer="604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Edwardian Script ITC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</w:rPr>
    </w:pPr>
    <w:r>
      <w:rPr>
        <w:b/>
        <w:bCs/>
      </w:rPr>
      <w:t>________________________________________________________________________________</w:t>
    </w:r>
  </w:p>
  <w:p>
    <w:pPr>
      <w:pStyle w:val="Footer"/>
      <w:bidi w:val="0"/>
      <w:jc w:val="center"/>
      <w:rPr/>
    </w:pP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“</w:t>
    </w: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8775</wp:posOffset>
          </wp:positionH>
          <wp:positionV relativeFrom="paragraph">
            <wp:posOffset>-59690</wp:posOffset>
          </wp:positionV>
          <wp:extent cx="1039495" cy="8870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</w:rPr>
      <w:t>CÂMARA MUNICIPAL DE PARIQUERA-AÇU – SP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NPJ: 44.303.683/0001-21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Avenida Dr. Fernando Costa, nº 497, CEP 11930-000, Centro.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Telefone (13) 3856-1283 – Portal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www.pariqueraacu.sp.leg.br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Correio eletrônico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camara@camarapariquera.sp.gov.br</w:t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Style w:val="InternetLink"/>
        <w:rFonts w:cs="Arial" w:ascii="Arial" w:hAnsi="Arial"/>
        <w:b/>
        <w:bCs/>
        <w:color w:val="auto"/>
        <w:sz w:val="24"/>
        <w:szCs w:val="24"/>
        <w:u w:val="none"/>
      </w:rPr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38:45Z</dcterms:created>
  <dc:creator/>
  <dc:description/>
  <dc:language>en-US</dc:language>
  <cp:lastModifiedBy/>
  <dcterms:modified xsi:type="dcterms:W3CDTF">2023-03-21T19:31:37Z</dcterms:modified>
  <cp:revision>6</cp:revision>
  <dc:subject/>
  <dc:title/>
</cp:coreProperties>
</file>