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bCs/>
        </w:rPr>
        <w:t>MOÇÃO Nº001/2023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ASSUNTO: Moção de apoio à Empresa Brasileira de Correios e Telégrafos para aprimorar a qualidade de seus serviços, garantir tarifas acessíveis, promover a ampliação das áreas de entregas e melhor estrutura de atendimento nos municípios, maximizar os resultados operacionais, comerciais e de atendimento, por meio de uma gestão técnico-profissional, abertura de concurso público e manutenção como empresa pública, objetivando atender de forma ampla, isonômica e irrestrita às necessidades da populaçã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xmo. Senhor Presidente da Câmara Municipal de Pariquera-Aç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os Correios são uma importante entidade do Governo Federal presente em todo o território nacional;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os Correios prestam serviços de interesse social muito relevantes para os cidadãos e empresas, como o transporte e entrega de correspondências, de encomendas e o atendimento de serviços financeiros;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os Correios prestam inúmeros serviços relevantes para os órgãos públicos, federais, estaduais e municipais, como o recebimento de impostos e taxas, o pagamento de benefícios sociais, inscrições em cadastros e concursos, logística de eleições, distribuição de livros didáticos e de provas de concursos públicos, como o ENEM, distribuição de medicamentos e vários outros;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os Correios são parceiros e fator de fomento das pequenas e médias empresas, especialmente das que atuam no comércio eletrônico (e-commerce), sendo líder no segmento de encomendas nacionais e internacionais, com preços competitivos e que ajudam, inclusive, na regulação do mercado e na manutenção de preços mais justos e competitivos;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o papel estratégico de um Correio Público na logística do país, contribuindo para o desenvolvimento e integração nacional;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os Correios são uma estatal superavitária, não dependente dos recursos do Tesouro Nacional;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a necessidade de modernização constante da empresa, garantindo a atualidade dos serviços à população e seu equilíbrio econômico-financeiro, é do interesse coletivo que sua gestão seja técnico-profissional, sob a liderança de profissionais especialistas nas suas áreas de atuação com relações transparentes com a sociedade de acordo com a Lei das Estatais – lei 13303/16;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desde o ano de 2011 não há contratação de funcionários, fator que implica em enormes dificuldades no atendimento e distribuição em muitos municípios, uma vez que há deficiência de mão de obra, já que o volume de encomendas vem aumentando a cada ano e o quadro funcional atual não acompanha essa evolução mercadológica;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em todos os países com grande território como o Brasil o serviço postal é prestado por organizações públicas e não privadas, visando garantir a universalização dos serviços postais;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os diversos benefícios da presença dos Correios em todos os municípios do país, bem como da oferta ampla e irrestrita de seus serviços para a população e para a economia, sendo do interesse coletivo que os Correios permaneçam atuando como verdadeiro braço do Governo Federal em todo o território nacional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>REQUEIRO, nos termos dos artigos 187, inciso III, 203 e seguintes do Regimento Interno, ouvido em Plenário, que seja manifestada MOÇÃO DE APOIO desta Casa para que neste e em futuros Governos Federais seja mantida como empresa pública, com ampla presença no território nacional, desenvolvida e atualizada tecnologicamente, gerida de modo profissional e com a readequação de seu quadro funcional mediante a abertura de concurso público, com o objetivo de prestar serviços de qualidade a toda população brasileira, com ampliação da sua relevância para os pequenos negócios e para os cidadãos, visando atender às necessidades dos municípi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 xml:space="preserve">Que a presente Moção, após aprovada pelos senhores pares, seja encaminhada, como prova de nossa mais veemente PREOCUPAÇÃO E APOIO, às autoridades que seguem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Exmo S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LUIS INÁCIO LULA DA SILVA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MD Presidente da República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Exmo S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RODRIGO OTÁVIO SOARES PACHECO – DEM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MD Senador Presidente do Senado Federal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Exmo S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RTHUR CESAR PEREIRA DE LIRA - PP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MD Deputado Federal Presidente da Câmara dos Deputados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Exmo S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RUI COSTA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MD Ministro da Casa Civil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Exma Sr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LUCIANA SANTOS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MD Ministro da Ciência, Tecnologia e Inovações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Exma Sra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ROSA MARIA PIRES WEBER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MD Presidente do STF – Supremo Tribunal Federal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Exmo S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JUSCELINO FILHO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MD Ministro das Comunicações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Exmo S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FERNANDO HADDAD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MD Ministro da Fazenda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Exmo S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VINÍCIUS MARQUES DE CARVALHO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Controladoria Geral da União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Exmo S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BRUNO DANTAS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MD Ministro Presidente do Tribunal de Contas da União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Exmo S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FABIANO SILVA DOS SANTOS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MD Presidente dos Correios</w:t>
      </w:r>
    </w:p>
    <w:p>
      <w:pPr>
        <w:pStyle w:val="Normal"/>
        <w:widowControl/>
        <w:suppressAutoHyphens w:val="true"/>
        <w:bidi w:val="0"/>
        <w:ind w:left="1361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Plenário Ivo Zanella, 06 de março de 2023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0"/>
      </w:tblGrid>
      <w:tr>
        <w:trPr/>
        <w:tc>
          <w:tcPr>
            <w:tcW w:w="3212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ton Ticaca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ecelo Mariano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-Presidente</w:t>
            </w:r>
          </w:p>
        </w:tc>
        <w:tc>
          <w:tcPr>
            <w:tcW w:w="3210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ane Viccaro Trianoski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ira-secretária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el de Andermo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son Leite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  <w:tc>
          <w:tcPr>
            <w:tcW w:w="3210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ipe Trianoski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ir da Silva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rge Caraí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  <w:tc>
          <w:tcPr>
            <w:tcW w:w="3210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inhos Asspa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40130" cy="887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cp:lastPrinted>2023-03-06T15:07:00Z</cp:lastPrinted>
  <dcterms:modified xsi:type="dcterms:W3CDTF">2023-03-06T18:09:06Z</dcterms:modified>
  <cp:revision>10</cp:revision>
  <dc:subject/>
  <dc:title/>
</cp:coreProperties>
</file>