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INDICAÇÃO N.º 033/2023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Senhor Presidente: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ab/>
        <w:t xml:space="preserve">INDICO ao Excelentíssimo Senhor Prefeito de Pariquera-Açu, </w:t>
      </w:r>
      <w:r>
        <w:rPr>
          <w:rFonts w:cs="Liberation Serif;Times New Roman" w:ascii="Liberation Serif;Times New Roman" w:hAnsi="Liberation Serif;Times New Roman"/>
          <w:b/>
          <w:bCs/>
        </w:rPr>
        <w:t>WAGNER BENTO DA COSTA,</w:t>
      </w:r>
      <w:r>
        <w:rPr>
          <w:rFonts w:cs="Liberation Serif;Times New Roman" w:ascii="Liberation Serif;Times New Roman" w:hAnsi="Liberation Serif;Times New Roman"/>
        </w:rPr>
        <w:t xml:space="preserve"> que por meio do Departamento responsável, elabore um Projeto de Lei denominando a nova ponte do município como o nome de Olinda Bonturi (in memorian) , conforme biografia em anex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JUSTIFICATIVA: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ab/>
        <w:t>Senhora Olinda a Bonturi (in memorian), mãe do Ex-Presidente da República Jair Messias, o qual trouxe muitos recursos e trabalhou arduamente para o desenvolvimento do Município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/>
      </w:pPr>
      <w:r>
        <w:rPr>
          <w:rFonts w:cs="Liberation Serif;Times New Roman" w:ascii="Liberation Serif;Times New Roman" w:hAnsi="Liberation Serif;Times New Roman"/>
        </w:rPr>
        <w:t>Plenário Vereador Ivo Zanella, 07 de março de 2023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MILTON TICACA</w:t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Vereador</w:t>
      </w:r>
      <w:r>
        <w:br w:type="page"/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BIOGRAFIA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ab/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No início do século 19, chegaram ao Brasil o Sr. Guido Bonturi Sabatino Giovani e a Sra. Argentina Partini, naturais da Itália, chegaram como imigrantes “italianos e passaram a residir no Município de Campinas onde se casaram no dia 17 de abril de 1915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ab/>
        <w:tab/>
        <w:t>O casal teve 5 filhos, lolanda, Rolando, Haroldo, Dino e Olinda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ab/>
        <w:tab/>
        <w:t>No dia 19 de julho de 1952, o Sr. Percy Geraldo Bolsonaro casou com a Sra. Olinda Bonturi no Município de Campinas, e tiveram 6 filhos: Angelo Guido, Jair Messias, Maria Denise, Maria Solange, Renato Antônio e Vânia Rubian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ab/>
        <w:tab/>
        <w:t>O Sr. Geraldo e a Sra. Olinda moraram em várias cidades, e no ano de 1964 fixaram residência no Município de Eldorado Paulista, onde viveram até os últimos dias de suas vidas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ab/>
        <w:tab/>
        <w:t>A Sra. Olinda sempre foi do lar, mãe e esposa exemplar, dotada de dons artísticos, autodidata, gostava muito ler e por esse motivo leu livros de vários temas o que muito contribuiu com sua formação intelectual, assim sempre contribuía com os eventos que ocorriam nas escolas do Município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ab/>
        <w:tab/>
        <w:t>Durante um longo tempo auxiliou no custeio da casa, fazendo trabalhos de desenhos para professores e estudantes, além fazer balas de coco (balas de noiva), assim ela passou sua vida, sempre para o bem da família e da comunidade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ab/>
        <w:tab/>
        <w:t>A Sra Olinda foi uma pessoa querida por todos no Município de Eldorado Paulista, mãe do nosso Ex-Presidente da República, Jair Messias Bolsonaro, que ainda residia com a família recebeu de sua mãe muito apoio para seus estudos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A Sra. Olinda teve uma vida simples, porém, sempre passou os princípios da honestidade para sua família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ab/>
        <w:tab/>
        <w:t>Cumpriu sua missão na terra e nos deixou, no dia 21 de janeiro de 2022, dia em que faleceu de morte natural no Hospital São João, localizado no Município de Registro/SP, com 95 anos incompletos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ab/>
        <w:tab/>
        <w:t>Deixou para todos nós um exemplo de vida em sua simplicidade, e de dias melhores para todos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ab/>
        <w:tab/>
        <w:t>Lembrando ainda que trata-se da mãe de um Ex-Presidente da Republica que durante o seu mandato representou com muita honradez e dignidade o Vale do Ribeira, fazendo investimentos importantes para o desenvolvimento da região, em especial no Município de Parariquera- Aç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89" w:footer="604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Edwardian Script ITC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</w:rPr>
    </w:pPr>
    <w:r>
      <w:rPr>
        <w:b/>
        <w:bCs/>
      </w:rPr>
      <w:t>________________________________________________________________________________</w:t>
    </w:r>
  </w:p>
  <w:p>
    <w:pPr>
      <w:pStyle w:val="Footer"/>
      <w:bidi w:val="0"/>
      <w:jc w:val="center"/>
      <w:rPr/>
    </w:pP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“</w:t>
    </w: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8775</wp:posOffset>
          </wp:positionH>
          <wp:positionV relativeFrom="paragraph">
            <wp:posOffset>-59690</wp:posOffset>
          </wp:positionV>
          <wp:extent cx="1035685" cy="8832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15" r="-9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>CÂMARA MUNICIPAL DE PARIQUERA-AÇU – SP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NPJ: 44.303.683/0001-21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Avenida Dr. Fernando Costa, nº 497, CEP 11930-000, Centro.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Telefone (13) 3856-1283 – Portal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www.pariqueraacu.sp.leg.br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Correio eletrônico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camara@camarapariquera.sp.gov.br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Style w:val="InternetLink"/>
        <w:rFonts w:cs="Arial" w:ascii="Arial" w:hAnsi="Arial"/>
        <w:b/>
        <w:bCs/>
        <w:color w:val="auto"/>
        <w:sz w:val="24"/>
        <w:szCs w:val="24"/>
        <w:u w:val="none"/>
      </w:rPr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38:45Z</dcterms:created>
  <dc:creator/>
  <dc:description/>
  <dc:language>en-US</dc:language>
  <cp:lastModifiedBy/>
  <dcterms:modified xsi:type="dcterms:W3CDTF">2023-03-07T18:45:06Z</dcterms:modified>
  <cp:revision>28</cp:revision>
  <dc:subject/>
  <dc:title/>
</cp:coreProperties>
</file>