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11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>, que por meio do Departamento responsável, elabore um Projeto de Lei denominando a “Escola Municipal de Educação Infantil Abelhinha”, localizada no Centro da cidade, com o nome do Sra. ELI MARTINS DA SILVA (in memoriam), passando a ter a seguinte denominação “Escola Municipal de Educação Infantil Eli Martins da Silva”, devido aos trabalhos prestados neste Município, conforme Biografia em anex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Sra. ELI MARTINS DA SILVA (in memoriam), filha de José Lima da Silva (in memoriam) e Elentina Martins da Silva (in memoriam), nasceu no dia 26 de março de 1968. Divorciada, mãe de duas filha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urante sua vida profissional foi uma professora dedicada em várias escolas dentro e fora do Município de Pariquera-Açu, chegando à Coordenadora Pedagógica na Escola Stephano Orlando Paulovisk, tendo atuado também como diretora nas escolas  EE Professor Camillo Júnior e EE Koki Kitajima (em Registro)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24 de janeir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DIEL DE ANDERMO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  <w:r>
        <w:br w:type="page"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BIOGRAFI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Sra. ELI MARTINS DA SILVA (in memoriam), filha de José Lima da Silva (in memoriam) e Elentina Martins da Silva (in memoriam), nasceu no dia 26 de março de 1968. Divorciada, mãe de duas filha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Iniciou seus estudos na EE Viula Clementina, na Vila Clementina, onde residia e frequentou o ensino médio na EEPG de Pariqeura-Açu (hoje PEI EE Prof. Manoel Camillo Júnior)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Cursou a faculdade SCELISUL em Registro no Período de 1987 à 1989, formada em licenciatura Plena no curso de Ciência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No período de 1991 e 1992, obteve sua segunda qualificação profissional em Licenciatura Plena em Pedagogi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Em 2016, foi aprovada em concurso para Diretor de Escol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Durante sua vida profissional foi uma professora dedicada em várias escolas dentro e fora do Município de Pariquera-Açu, chegando à Coordenadora Pedagógica na Escola Stephano Orlando Paulovisk, tendo atuado também como diretora nas escolas  EE Professor Camillo Júnior e EE Koki Kitajima (em Registro)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>Dedicou toda sua vida em formar suas filhas e conseguiu!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40765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01T16:50:08Z</dcterms:modified>
  <cp:revision>5</cp:revision>
  <dc:subject/>
  <dc:title/>
</cp:coreProperties>
</file>