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173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que por meio do Departamento responsável, solicito atenção para atendimento à necessidade de se colocar lixeiras contêiner no Bairro Boa Vista nos seguintes endereços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na esquina da casa e barracão do Tico, em frente à casa do Senhor Julio César Coelho de Jesus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na esquina em frente ao Bar Curva do Gole, da Senhora Ceide da Veiga Alves de Araújo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na estrada do U, nas proximidades da residências do Senhor Miguel, conhecido como Zebrinh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2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novembro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ELIANE VICCARO TRIANOSKI</w:t>
      </w:r>
    </w:p>
    <w:p>
      <w:pPr>
        <w:pStyle w:val="Normal"/>
        <w:jc w:val="center"/>
        <w:rPr/>
      </w:pPr>
      <w:r>
        <w:rPr>
          <w:rFonts w:cs="Ecofont Vera Sans" w:ascii="Ecofont Vera Sans" w:hAnsi="Ecofont Vera Sans"/>
        </w:rPr>
        <w:t>Vereador</w:t>
      </w:r>
      <w:r>
        <w:rPr>
          <w:rFonts w:cs="Ecofont Vera Sans" w:ascii="Ecofont Vera Sans" w:hAnsi="Ecofont Vera Sans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1-06T10:13:00Z</cp:lastPrinted>
  <dcterms:modified xsi:type="dcterms:W3CDTF">2022-11-23T13:07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2F8FC31C24C25832BF6B019EB8818</vt:lpwstr>
  </property>
  <property fmtid="{D5CDD505-2E9C-101B-9397-08002B2CF9AE}" pid="3" name="KSOProductBuildVer">
    <vt:lpwstr>1046-11.2.0.11380</vt:lpwstr>
  </property>
</Properties>
</file>