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7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colocação de um container de lixo no Bairro Alto, ao lado da Igreja Cristã, perto da casa do Sra. Terez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right="-1"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Tal pleito se faz necessário, uma vez que nesse local tem grande número de residências, o que acaba gerando maior volume de lix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1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CARLINHOS ASSP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1-06T10:13:00Z</cp:lastPrinted>
  <dcterms:modified xsi:type="dcterms:W3CDTF">2022-11-01T14:22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F8FC31C24C25832BF6B019EB8818</vt:lpwstr>
  </property>
  <property fmtid="{D5CDD505-2E9C-101B-9397-08002B2CF9AE}" pid="3" name="KSOProductBuildVer">
    <vt:lpwstr>1046-11.2.0.11380</vt:lpwstr>
  </property>
</Properties>
</file>