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65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colocação de um container de lixo no Bairro Senador Dantas, em frente à casa Sr. Gerson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right="-1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o local não tem lugar apropriado para depositar os lix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outu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6-24T09:13:00Z</cp:lastPrinted>
  <dcterms:modified xsi:type="dcterms:W3CDTF">2022-10-20T17:07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816472C1403AB9D066D9E78F77ED</vt:lpwstr>
  </property>
  <property fmtid="{D5CDD505-2E9C-101B-9397-08002B2CF9AE}" pid="3" name="KSOProductBuildVer">
    <vt:lpwstr>1046-11.2.0.11341</vt:lpwstr>
  </property>
</Properties>
</file>