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 xml:space="preserve">050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- 202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Prorrogação do prazo de funcionamento da “CPI da Saúde” PA n. 36/2022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a “CPI da Saúde” PA n. 36/2022 foi constituída através da Portaria n. 15/2022, de 03 de maio de 2022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o prazo de funcionamento é de 90 (noventa) dias, sendo assim, finalizará em 02 de agosto de 2022, um dia após a 1ª sessão ordinári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a sessão legislativa termina em 30 de junho de 2022 (quinta-feira), última data de protocolo para leitura da sessão ordinária de 01 de agosto de 2022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u w:val="none"/>
          <w:lang w:val="pt-BR" w:eastAsia="en-US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é de extrema importância a prorrogação do prazo de funcionamento da referida CPI para dar continuidade nos trabalhos da investigação da denúncia apresentada nessa Casa de Lei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 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 xml:space="preserve">§2º do art. 86,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do Regimento Interno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 xml:space="preserve"> da Câmara Municipal de Pariquera-Açu/SP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</w:t>
      </w:r>
      <w:r>
        <w:rPr>
          <w:rFonts w:eastAsia="Calibri" w:cs="Ecofont Vera Sans" w:ascii="Ecofont Vera Sans" w:hAnsi="Ecofont Vera Sans"/>
          <w:b/>
          <w:bCs w:val="false"/>
          <w:sz w:val="22"/>
          <w:szCs w:val="22"/>
          <w:lang w:val="pt-BR" w:eastAsia="en-US"/>
        </w:rPr>
        <w:t>prorrogar o prazo de funcionamento da CPI PA n. 36/2022 por mais 90 (noventa) dias a contar da primeira data final de seu funcionamento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142" w:firstLine="2126"/>
        <w:textAlignment w:val="auto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6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junh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22.</w:t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RODRIGO MENDES</w:t>
      </w:r>
    </w:p>
    <w:p>
      <w:pPr>
        <w:pStyle w:val="Normal"/>
        <w:spacing w:lineRule="auto" w:line="276"/>
        <w:ind w:lef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EDSON LEITE</w:t>
      </w:r>
    </w:p>
    <w:p>
      <w:pPr>
        <w:pStyle w:val="Normal"/>
        <w:spacing w:lineRule="auto" w:line="276"/>
        <w:ind w:lef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JAIR DA SILVA</w:t>
      </w:r>
    </w:p>
    <w:p>
      <w:pPr>
        <w:pStyle w:val="Normal"/>
        <w:spacing w:lineRule="auto" w:line="276"/>
        <w:ind w:lef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2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10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57:00Z</dcterms:created>
  <dc:creator>Câmara Municipal de Pariquera-Açu</dc:creator>
  <dc:description/>
  <dc:language>en-US</dc:language>
  <cp:lastModifiedBy>OEM</cp:lastModifiedBy>
  <cp:lastPrinted>2022-04-28T17:29:00Z</cp:lastPrinted>
  <dcterms:modified xsi:type="dcterms:W3CDTF">2022-08-01T12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191</vt:lpwstr>
  </property>
</Properties>
</file>