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 xml:space="preserve">046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- 202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Referente ao recolhimento, guarda, criação e manutenção de animais de grande porte no perímetro urbano do município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. 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o pregão presencial Edital PP 007/2022 PROC 030/2022 ED 014/2022, que trata sobre ANIMAIS DE MÉDIO E GRANDE PORTE, que ocorreu em 23 de maio de 2022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que a Prefeitura Municipal, além do Prefeito Wagner Costa publicaram nas redes sociais que a partir do dia 13 de junho o serviço de apreensão e recolhimento de animais será iniciado e, que as denúncias devem ser enviadas à Vigilância Sanitária através dos telefones: 13. 38561899, 99663-9468 e 996685550 além do e-mail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u w:val="single"/>
          <w:lang w:val="pt-BR" w:eastAsia="en-US"/>
        </w:rPr>
        <w:t>vigilanciasanitaria@pariqueraacu.sp.gov.br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u w:val="none"/>
          <w:lang w:val="pt-BR" w:eastAsia="en-US"/>
        </w:rPr>
        <w:t>;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que o Prefeito Wagner Costa colocou em sua publicação o seguinte: “O Código de Posturas do Município determina que é proibido criar e manter animais de grande porte no perímetro urbano”, se referindo ao dispositivo artigo 270 da LC n.9/2003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os termos do art. 5º, inciso XXXIII, da CF e das normas de regência desse direito, especialmente o art. 7º, § 1º do art. 11 e o inciso VII do § 3º do Art. 8º da Lei nº 12.527/11;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o Poder Executivo, por meio d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o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 Diretor d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Administração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, Sr.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João Batista de Andrade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Cópia do Contrato firmado com empresa que venceu </w:t>
      </w:r>
      <w:r>
        <w:rPr>
          <w:rFonts w:cs="Ecofont Vera Sans" w:ascii="Ecofont Vera Sans" w:hAnsi="Ecofont Vera Sans"/>
          <w:sz w:val="22"/>
          <w:szCs w:val="22"/>
          <w:lang w:val="pt-BR" w:eastAsia="zh-CN"/>
        </w:rPr>
        <w:t>o</w:t>
      </w: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 pregão presencial PP 007/2022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Após o recolhimento do animal, qual o local que ele será guardando? Informar o endereço exato com </w:t>
      </w:r>
      <w:r>
        <w:rPr>
          <w:rFonts w:cs="Ecofont Vera Sans" w:ascii="Ecofont Vera Sans" w:hAnsi="Ecofont Vera Sans"/>
          <w:sz w:val="22"/>
          <w:szCs w:val="22"/>
          <w:lang w:val="pt-BR" w:eastAsia="zh-CN"/>
        </w:rPr>
        <w:t>a</w:t>
      </w: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s coordenadas geográficas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Qual o registro e o nome do veterinário que será responsável pelos animais recolhidos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Qual a identificação do caminhão que fará o recolhimento? Informando placa, </w:t>
      </w:r>
      <w:r>
        <w:rPr>
          <w:rFonts w:cs="Ecofont Vera Sans" w:ascii="Ecofont Vera Sans" w:hAnsi="Ecofont Vera Sans"/>
          <w:sz w:val="22"/>
          <w:szCs w:val="22"/>
          <w:lang w:val="pt-BR" w:eastAsia="zh-CN"/>
        </w:rPr>
        <w:t>R</w:t>
      </w: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enavan e foto do veículo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Qual o telefone de atendimento 24h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>Quem são os titulares dos seguintes telefones 13. 38561899, 99663-9468 e 996685550? Informar nome e CPF ou razão social e CNPJ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Todas as denúncias serão atendidas? Se não, informar o motivo do não atendimento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Caso uma denúncia for realizada e não for atendida, quais as providências serão tomadas por quem não atendeu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Diante do artigo 270 da LC n.9/2003 o qual o Prefeito mencionou, se houver denúncia de um animal de grande porte que está sendo criado e mantido dentro do perímetro urbano, este animal também será recolhido e guardado? Caso a resposta seja negativa, justifique e fundamente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142" w:firstLine="2126"/>
        <w:textAlignment w:val="auto"/>
        <w:rPr>
          <w:rFonts w:ascii="Ecofont Vera Sans" w:hAnsi="Ecofont Vera Sans" w:eastAsia="Calibri" w:cs="Ecofont Vera Sans"/>
          <w:sz w:val="22"/>
          <w:szCs w:val="22"/>
          <w:lang w:val="en-US"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09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junh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22.</w:t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RODRIGO MENDES</w:t>
      </w:r>
    </w:p>
    <w:p>
      <w:pPr>
        <w:pStyle w:val="Normal"/>
        <w:spacing w:lineRule="auto" w:line="276"/>
        <w:ind w:left="0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Ecofont Vera San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72" w:hanging="102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10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11z5">
    <w:name w:val="WW8Num11z5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9z6">
    <w:name w:val="WW8Num9z6"/>
    <w:qFormat/>
    <w:rPr/>
  </w:style>
  <w:style w:type="character" w:styleId="WW8Num10z6">
    <w:name w:val="WW8Num10z6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b/>
    </w:rPr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2z4">
    <w:name w:val="WW8Num2z4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1z7">
    <w:name w:val="WW8Num1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6z7">
    <w:name w:val="WW8Num6z7"/>
    <w:qFormat/>
    <w:rPr/>
  </w:style>
  <w:style w:type="character" w:styleId="WW8Num10z0">
    <w:name w:val="WW8Num10z0"/>
    <w:qFormat/>
    <w:rPr>
      <w:b/>
    </w:rPr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57:00Z</dcterms:created>
  <dc:creator>Câmara Municipal de Pariquera-Açu</dc:creator>
  <dc:description/>
  <dc:language>en-US</dc:language>
  <cp:lastModifiedBy>OEM</cp:lastModifiedBy>
  <cp:lastPrinted>2022-04-28T17:29:00Z</cp:lastPrinted>
  <dcterms:modified xsi:type="dcterms:W3CDTF">2022-06-13T15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24134F974A90B84C4FF63B0BA7ED</vt:lpwstr>
  </property>
  <property fmtid="{D5CDD505-2E9C-101B-9397-08002B2CF9AE}" pid="3" name="KSOProductBuildVer">
    <vt:lpwstr>1046-11.2.0.11156</vt:lpwstr>
  </property>
</Properties>
</file>