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30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que sejam substituídas as lâmpadas amarelas da região central da cidade, principalmente da Avenida Dr. Carlos Botelho, por lâmpadas led branc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Além das lâmpadas de leds ter um consumo menor de energia, as lâmpadas brancas dá um visual muito mais bonit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9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unh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22T09:20:00Z</cp:lastPrinted>
  <dcterms:modified xsi:type="dcterms:W3CDTF">2022-06-09T19:20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88BA6FC449A38A6000F062EBBC5A</vt:lpwstr>
  </property>
  <property fmtid="{D5CDD505-2E9C-101B-9397-08002B2CF9AE}" pid="3" name="KSOProductBuildVer">
    <vt:lpwstr>1046-11.2.0.11156</vt:lpwstr>
  </property>
</Properties>
</file>