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29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 xml:space="preserve">que seja realizado patrolamento e colocação de fresa asfáltica nas ruas do Distrito Industrial. 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As vias estão com uma má conservação, sendo necessário o reparo, evitando qualquer acidente ou prejuízos aos veículos dos munícipe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9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junh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RODRIGO MENDES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1-22T09:20:00Z</cp:lastPrinted>
  <dcterms:modified xsi:type="dcterms:W3CDTF">2022-06-09T19:07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488BA6FC449A38A6000F062EBBC5A</vt:lpwstr>
  </property>
  <property fmtid="{D5CDD505-2E9C-101B-9397-08002B2CF9AE}" pid="3" name="KSOProductBuildVer">
    <vt:lpwstr>1046-11.2.0.11156</vt:lpwstr>
  </property>
</Properties>
</file>