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25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para que, junto ao setor responsável, verifique a possibilidade de instalar toldos na Escola Abelhinh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as crianças e os pais se molham em dias de chuva, e há dificuldades de entrar e sair da escola, que pode acabar ocorrendo risco de queda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8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junh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CARLINHOS ASSP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22T09:20:00Z</cp:lastPrinted>
  <dcterms:modified xsi:type="dcterms:W3CDTF">2022-06-08T13:03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488BA6FC449A38A6000F062EBBC5A</vt:lpwstr>
  </property>
  <property fmtid="{D5CDD505-2E9C-101B-9397-08002B2CF9AE}" pid="3" name="KSOProductBuildVer">
    <vt:lpwstr>1046-11.2.0.11156</vt:lpwstr>
  </property>
</Properties>
</file>