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 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026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2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Professores auxiliares em salas de aulas para acompanhar alunos especiai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e alunos com necessidades especiais têm direito a professor-auxiliar em sala e que a Justiça confirmou a obrigatoriedade de contratar e disponibilizar segundo professor para atender alunos com necessidades especiais;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e o Estatuto da Pessoa com Deficiência garante o direito à igualdade e à liberdade, visando a inclusão social e assegurando a cidadania de todas as pessoas com deficiência — seja ela física, mental, sensorial ou intelectual;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e o profissional de apoio escolar tem sua função principal de facilitar a acessibilidade do aluno com deficiência e para entender melhor, precisamos nos basear na legislação que define esses cuidados — a Lei 13146/15;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os termos do art. 5º, inciso XXXIII, da CF e das normas de regência desse direito, especialmente o art. 7º e § 1º do art. 11 da Lei nº 12.527/11.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>Face ao</w:t>
      </w:r>
      <w:r>
        <w:rPr>
          <w:rFonts w:eastAsia="Calibri" w:cs="Ecofont Vera Sans" w:ascii="Ecofont Vera Sans" w:hAnsi="Ecofont Vera Sans"/>
          <w:bCs/>
          <w:sz w:val="20"/>
          <w:szCs w:val="20"/>
          <w:lang w:val="pt-BR" w:eastAsia="en-US"/>
        </w:rPr>
        <w:t>s</w:t>
      </w: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 xml:space="preserve"> considerando</w:t>
      </w:r>
      <w:r>
        <w:rPr>
          <w:rFonts w:eastAsia="Calibri" w:cs="Ecofont Vera Sans" w:ascii="Ecofont Vera Sans" w:hAnsi="Ecofont Vera Sans"/>
          <w:bCs/>
          <w:sz w:val="20"/>
          <w:szCs w:val="20"/>
          <w:lang w:val="pt-BR" w:eastAsia="en-US"/>
        </w:rPr>
        <w:t>s</w:t>
      </w: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 xml:space="preserve">,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o Poder Executivo, por meio da Diretora de Educação,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eastAsia="en-US"/>
        </w:rPr>
        <w:t>Sr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>a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eastAsia="en-US"/>
        </w:rPr>
        <w:t xml:space="preserve">.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>Maria Alaídes Caldeira Sales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eastAsia="en-US"/>
        </w:rPr>
        <w:t>,</w:t>
      </w: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cs="Ecofont Vera Sans" w:ascii="Ecofont Vera Sans" w:hAnsi="Ecofont Vera Sans"/>
          <w:sz w:val="20"/>
          <w:szCs w:val="20"/>
          <w:lang w:val="en-US" w:eastAsia="zh-CN"/>
        </w:rPr>
        <w:t xml:space="preserve">Quais escolas municipais possuem o professor auxiliar para atender os alunos especiais? Informe também: i) quantidade de alunos e sua série escolar por escola; ii) nomes e quantidades de professores auxiliares por série escolar de cada escola; </w:t>
      </w:r>
      <w:r>
        <w:rPr>
          <w:rFonts w:eastAsia="Times New Roman" w:cs="Ecofont Vera Sans" w:ascii="Ecofont Vera Sans" w:hAnsi="Ecofont Vera Sans"/>
          <w:sz w:val="20"/>
          <w:szCs w:val="20"/>
          <w:lang w:val="en-US" w:eastAsia="zh-CN"/>
        </w:rPr>
        <w:t xml:space="preserve">Quais escolas municipais não possuem o professor auxiliar para atender os alunos especiais? Informe também: i) quantos alunos e sua série escolar que não possuem atendimento do professor auxiliar; ii) motivos de não possuir o professor escolar; Algum funcionário da APAE já visitou as escolas municipais para avaliar os alunos especiais? Se sim, informe: i) quais as escolas visitadas; ii) o nome do funcionário da APAE; iii) as datas das visitas; iv) cópia do relatório elabora por este funcionário se houver; </w:t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abril 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de 20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2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Segoe Print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Segoe Print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Segoe Print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21-10-21T15:08:00Z</cp:lastPrinted>
  <dcterms:modified xsi:type="dcterms:W3CDTF">2022-04-27T14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074</vt:lpwstr>
  </property>
</Properties>
</file>