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023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22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Ecofont Vera Sans" w:hAnsi="Ecofont Vera Sans" w:eastAsia="Calibri" w:cs="Ecofont Vera Sans"/>
          <w:b/>
          <w:b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CONVOCAÇÃO</w:t>
      </w:r>
    </w:p>
    <w:p>
      <w:pPr>
        <w:pStyle w:val="Normal"/>
        <w:spacing w:lineRule="auto" w:line="276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Diretor Executivo de Vigilância Sanitária Epidemiológica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APRESENTO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 à Mesa Diretora, ouvido o Plenário, nos termos dos artigos 187, inciso Il, do Regimento Interno da Câmara Municipal de Pariquera-Açu/SP, no uso das atribuições legais e prerrogativas desta Câmara de Vereadores e seu Plenário, de acordo com o disposto no inciso XI do Art. 10 da Lei Orgânica Municipal, combinado com o Inciso IX do Art. 98 do Regimento dessa Casa de Leis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REQUEIR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e seja convocado o Diretor Executivo de Vigilância Sanitária Epidemiológica Sr. César Maciel Araújo Costa a comparecer ao Plenário dessa Casa, a fim de prestar esclarecimentos acerca do Departamento de Vigilância Sanitária Epidemiológica, das atuações, relatórios e vistorias realizadas em ambientes públicos e privados, das atividades relacionadas ao Covid-19, dos atendimentos dos animais, do cumprimento da legislação municipal dos maus tratos aos animais e, dentre outros assuntos correlatos, em Sessão Extraordinária, na data a ser estabelecida para o comparecimento do mesmo, dentro do prazo improrrogável de 20 (vinte) dias, de acordo com o artigo 330 §2º c/c 331 do Regimento Interno, onde segue os principais questionamentos: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firstLine="1134"/>
        <w:jc w:val="both"/>
        <w:textAlignment w:val="auto"/>
        <w:rPr>
          <w:rFonts w:ascii="Ecofont Vera Sans" w:hAnsi="Ecofont Vera Sans" w:eastAsia="Calibri" w:cs="Ecofont Vera Sans"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ntas vistorias, fiscalizações e autuações foram realizadas em empresas privadas e setores/departamentos/locais públicos nos anos de 2020, 2021 e 2022? Quais setores/departamentos/locais públicos foram vistoriados que apresentaram irregularidades nos anos de 2020, 2021 e 2022? Informar as irregularidades apontadas nos relatórios elaborados; Qual a equipe Departamento de Vigilância Sanitária Epidemiológica? Informar nome e função de cada servidor; Existem processos administrativos neste departamento em tramitação ou finalizado, referente algum tipo de irregularidade apontada em fiscalização em setores/departamentos/locais públicos? Se sim, informar cada um desde 2020; Quais as atividades e procedimentos adotados para conter o avanço do Covid-19? Quais os recursos financeiros disponibilizados ao departamento? </w:t>
      </w: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  <w:t>Demais questionamentos pertinentes serão realizados em sess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abril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de 20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2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Segoe Print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Segoe Print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21-10-21T15:08:00Z</cp:lastPrinted>
  <dcterms:modified xsi:type="dcterms:W3CDTF">2022-04-26T15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074</vt:lpwstr>
  </property>
</Properties>
</file>