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092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realizar o patrolamento, cascalhamento e colocação de fresa asfáltica na Linha Jurubatuba, km 12, estrada de Cananéia, próximo à casa do Sr. José Machad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devido às fortes chuvas a estrada está em condições precárias, necessitando de reparo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Nesta rua existe uma pessoa com deficiência física que necessita de cadeira de rodas para se locomover e a estrada está  em péssimas condições, caso necessite de socorro rápido (ambulância ou 192) terá dificuldades de ser atendid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19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abril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EDSON LEITE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1-14T16:53:00Z</cp:lastPrinted>
  <dcterms:modified xsi:type="dcterms:W3CDTF">2022-04-19T19:46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EA6F567154C88A896ACADF15D67FA</vt:lpwstr>
  </property>
  <property fmtid="{D5CDD505-2E9C-101B-9397-08002B2CF9AE}" pid="3" name="KSOProductBuildVer">
    <vt:lpwstr>1046-11.2.0.11074</vt:lpwstr>
  </property>
</Properties>
</file>