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090/</w:t>
      </w:r>
      <w:r>
        <w:rPr>
          <w:rFonts w:cs="Ecofont Vera Sans" w:ascii="Ecofont Vera Sans" w:hAnsi="Ecofont Vera Sans"/>
          <w:b/>
        </w:rPr>
        <w:t>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para que, junto com a sua equipe técnica, verifique e realize as seguintes melhorias na quadra coberta da Vila Clementin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- reforma nos banheiros;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- substitua a janela da copa por uma mais segura com grades;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- instalação de torneiras e adequação para que os praticantes de atividades esportiva possam ter condição de lavar os rostos e tomar água;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eastAsia="Ecofont Vera Sans" w:cs="Ecofont Vera Sans" w:ascii="Ecofont Vera Sans" w:hAnsi="Ecofont Vera Sans"/>
          <w:lang w:val="pt-BR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os praticantes de atividades esportiva tenham melhor comodidade  e mobilidade na prática esportiv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19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abril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PROFESSOR URIAS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2-04T17:06:00Z</cp:lastPrinted>
  <dcterms:modified xsi:type="dcterms:W3CDTF">2022-04-19T12:42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6BFF99220497B81BE48F2711B4ADA</vt:lpwstr>
  </property>
  <property fmtid="{D5CDD505-2E9C-101B-9397-08002B2CF9AE}" pid="3" name="KSOProductBuildVer">
    <vt:lpwstr>1046-11.2.0.11074</vt:lpwstr>
  </property>
</Properties>
</file>