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038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realizar o patrolamento, cascalhamento e colocação de fresa asfáltica no Bairro Angatuba, na estrada que passa em frente à casa do Sr. Toninho até a casa do Sr. Dorival Domingu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a estrada está com buracos e necessita de manutençã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17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feverei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JAIR DA SILV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2-18T10:12:00Z</cp:lastPrinted>
  <dcterms:modified xsi:type="dcterms:W3CDTF">2022-02-17T17:20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325A4A961495DABFFC756FFEDA237</vt:lpwstr>
  </property>
  <property fmtid="{D5CDD505-2E9C-101B-9397-08002B2CF9AE}" pid="3" name="KSOProductBuildVer">
    <vt:lpwstr>1046-11.2.0.10463</vt:lpwstr>
  </property>
</Properties>
</file>