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384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a contratação de médico para o ESF II da Vila Peri-Peri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 xml:space="preserve">Tal pleito se faz necessário, uma vez que a ESF II está faltando médico para o atendimento dos pacientes e com isso atrasando a renovação de receitas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8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nov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5-06T16:52:00Z</cp:lastPrinted>
  <dcterms:modified xsi:type="dcterms:W3CDTF">2021-11-18T19:5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1938279E4BA090B97334DF6F2D4C</vt:lpwstr>
  </property>
  <property fmtid="{D5CDD505-2E9C-101B-9397-08002B2CF9AE}" pid="3" name="KSOProductBuildVer">
    <vt:lpwstr>1046-11.2.0.10351</vt:lpwstr>
  </property>
</Properties>
</file>