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35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o patrolamento, cascalhamento e colocação de fresa asfáltica na estrada do Braço Magro, próximo à mercearia do Petrôni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devido às fortes chuvas a estrada está com muitos buracos, podendo causar danos nos veículos que passam pelo local, necessitando de manuten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set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PROFESSOR URIA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1" w:hanging="0"/>
      <w:jc w:val="both"/>
    </w:pPr>
    <w:rPr>
      <w:rFonts w:ascii="Arial" w:hAnsi="Arial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9-09T10:03:00Z</cp:lastPrinted>
  <dcterms:modified xsi:type="dcterms:W3CDTF">2021-09-23T14:21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AB765B544449ABED263DBF3E6D13</vt:lpwstr>
  </property>
  <property fmtid="{D5CDD505-2E9C-101B-9397-08002B2CF9AE}" pid="3" name="KSOProductBuildVer">
    <vt:lpwstr>1046-11.2.0.10296</vt:lpwstr>
  </property>
</Properties>
</file>