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238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a necessidade de providenciar a instalação de redutor de velocidade (lombada), com placa de sinalização, na Rua Carolina Buzzi, entre à casa da Sra. Cremilda e o ponto de ônibus, Vila Clementin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Tal pleito se faz necessário, uma vez que muitos veículos trafegam em alta velocidade pelo local, causando riscos de acidente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6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mai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EDSON LEITE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5-06T17:01:00Z</cp:lastPrinted>
  <dcterms:modified xsi:type="dcterms:W3CDTF">2021-05-06T20:13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