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6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o patrolamento, cascalhamento e colocação de fresa asfáltica na Rua 22 e 25, Jardim Alvorad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rua está em péssimas condições, podendo causar danos nos carros que passam pelo local, necessitando de manuten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5-06T16:52:00Z</cp:lastPrinted>
  <dcterms:modified xsi:type="dcterms:W3CDTF">2021-05-06T19:52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