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instalação de redutor de velocidade (lombada), com placa de sinalização, na Alameda Petropen, em frente à casa do Sr. Chiquinho da banana, próximo à Rodovia José Padovan Net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l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05T10:38:00Z</cp:lastPrinted>
  <dcterms:modified xsi:type="dcterms:W3CDTF">2021-05-06T14:22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