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231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 w:val="false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providenciar a instalação de redutor de velocidade (lombada), com placa de sinalização, em frente ao sítio do Sr. Azemiro e Marçal, no Bairro Angatub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 w:val="false"/>
          <w:lang w:val="pt-BR"/>
        </w:rPr>
      </w:pPr>
      <w:r>
        <w:rPr>
          <w:rFonts w:cs="Ecofont Vera Sans" w:ascii="Ecofont Vera Sans" w:hAnsi="Ecofont Vera Sans"/>
          <w:b w:val="false"/>
          <w:bCs w:val="false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Tal pleito se faz necessário, uma vez que muitos veículos trafegam em alta velocidade pelo local, causando riscos de acident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6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mai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JAIR DA SILV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3-05T10:38:00Z</cp:lastPrinted>
  <dcterms:modified xsi:type="dcterms:W3CDTF">2021-05-06T14:22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