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28/</w:t>
      </w:r>
      <w:r>
        <w:rPr>
          <w:rFonts w:cs="Ecofont Vera Sans" w:ascii="Ecofont Vera Sans" w:hAnsi="Ecofont Vera Sans"/>
          <w:b/>
        </w:rPr>
        <w:t>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 realize reforma da fachada da rodoviária e a colocação de identificação do nome da cidade e o nome atual do Terminal Rodoviário Prefeito Delmar Djalma Simõ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a fachada da rodoviária precisa de reformas, e a colocação de identificação do nome da cidade irá possibilitar aos turistas melhor informação sobre o Município de Pariquera-Açu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PROFESSOR URIA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06T10:13:00Z</cp:lastPrinted>
  <dcterms:modified xsi:type="dcterms:W3CDTF">2021-05-13T14:21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