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6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O ao Excelentíssimo Senhor Prefeito de Pariquera-Açu,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WAGNER BENTO DA COSTA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, 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>a necessidade de realizar a instalação de banheiro químico na Rua dos Expedicionários até a construção de banheiro público na Praça do Artesão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right="-1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referida rua é movimentada nos dias de feira do produtor, também há barracas de lanches toda as noites e a população que utiliza o local necessita de banheiros.</w:t>
      </w:r>
    </w:p>
    <w:p>
      <w:pPr>
        <w:pStyle w:val="Normal"/>
        <w:spacing w:lineRule="auto" w:line="360"/>
        <w:ind w:right="-1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Os banheiros químicos já ajudariam para a utilização da população, mas, também, há a necessidade de construção de banheiros públicos na Praça do Artes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feverei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2-03T17:35:00Z</cp:lastPrinted>
  <dcterms:modified xsi:type="dcterms:W3CDTF">2021-02-24T18:05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