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Senhor Presidente:</w:t>
      </w:r>
      <w:r>
        <w:rPr>
          <w:rFonts w:cs="Ecofont Vera Sans" w:ascii="Ecofont Vera Sans" w:hAnsi="Ecofont Vera Sans"/>
          <w:b/>
          <w:sz w:val="22"/>
          <w:szCs w:val="22"/>
        </w:rPr>
        <w:t xml:space="preserve">                                                               Indicação nº 201/2020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  <w:t>INDICO ao Excelentíssimo Senhor Prefeito de Pariquera-Açu, JOSÉ CARLOS SILVA PINTO,</w:t>
      </w:r>
      <w:r>
        <w:rPr>
          <w:rFonts w:cs="Ecofont Vera Sans" w:ascii="Ecofont Vera Sans" w:hAnsi="Ecofont Vera Sans"/>
          <w:sz w:val="22"/>
          <w:szCs w:val="22"/>
        </w:rPr>
        <w:t xml:space="preserve"> que, por meio do Departamento responsável, que seja feita a substituição das lâmpadas dos postes do Boulevard do Bi, por lâmpadas de Led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As lâmpadas de led irão proporcionar mais segurança aos frequentadores do boulevard, além de trazer mais economicidade aos cofres públicos, tendo em vista o baixo consumo desse tipo de lâmpad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TextBodyIndent"/>
        <w:spacing w:lineRule="auto" w:line="360"/>
        <w:ind w:left="0" w:right="0" w:firstLine="2268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Plenário Vereador Ivo Zanella, 26 de novembro de 2020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  <w:t>MILTON TICACA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Vereador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7560" cy="78867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" t="-283" r="-2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9640" cy="920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964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2pt;height:72.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1z4">
    <w:name w:val="WW8Num1z4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WW8Num1z7">
    <w:name w:val="WW8Num1z7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44:00Z</dcterms:created>
  <dc:creator>Câmara Municipal de Pariquera-Açu</dc:creator>
  <dc:description/>
  <cp:keywords/>
  <dc:language>en-US</dc:language>
  <cp:lastModifiedBy>Bianco Moraes</cp:lastModifiedBy>
  <cp:lastPrinted>2020-07-07T13:25:00Z</cp:lastPrinted>
  <dcterms:modified xsi:type="dcterms:W3CDTF">2020-11-26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