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43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Referente a coleta seletiva de lixo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temos um galpão construído próximo à Central de Alimentos, cuja finalidade seria para coleta seletiva de lixo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é importante que este serviço seja implantado o mais rápido possíve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>Face a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o </w:t>
      </w:r>
      <w:r>
        <w:rPr>
          <w:rFonts w:cs="Times New Roman" w:ascii="Ecofont Vera Sans" w:hAnsi="Ecofont Vera Sans"/>
          <w:b/>
          <w:sz w:val="22"/>
          <w:szCs w:val="22"/>
          <w:lang w:val="pt-BR" w:eastAsia="en-US"/>
        </w:rPr>
        <w:t>Poder Executivo, por meio da Diretora Executiva da Divisão de Meio Ambiente, Sra. Renata Cristina de Lima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,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Quando será implantada a coleta seletiva de lixo utilizando o galpão próximo à central de alimentos, com aproveitamento dos materiais reciclávei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Já houve articulação para a criação de uma cooperativa de catador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Caso a resposta do item 2 seja positiva, informar quais ações foram realizadas com suas data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Caso a resposta do item 2 seja negativa, justifiq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left="142" w:firstLine="2126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12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março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20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val="pt-BR"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t-BR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eastAsia="hi-I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hi-I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>OEM</cp:lastModifiedBy>
  <cp:lastPrinted>2019-01-16T07:57:00Z</cp:lastPrinted>
  <dcterms:modified xsi:type="dcterms:W3CDTF">2020-03-16T16:41:1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