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46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Diretores, Assessores e Chefia do Poder Executiv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sz w:val="22"/>
          <w:szCs w:val="22"/>
          <w:lang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sz w:val="22"/>
          <w:szCs w:val="22"/>
          <w:lang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 estrutura de pessoal do Poder Executivo, sendo seus Diretores, Assessores e Chefia, com intenção de fiscalizar a estrutura do quadro de funcionári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 readequação do quadro de pessoal de cargos comissionados e suas características de direção, chefia e assessori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o Poder Executivo, por meio do Diretor do Departamento de Recursos Humanos, Sr. Ivaldo Macedo da Silva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cada cargo de Diretor, Assessor e Chefia: Nome, Data de admissão, Atribuição, Escolaridade e Conselho se for o caso que preenche o requisito de seu carg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6 de setembr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9-26T11:43:00Z</cp:lastPrinted>
  <dcterms:modified xsi:type="dcterms:W3CDTF">2019-09-30T17:11:00Z</dcterms:modified>
  <cp:revision>92</cp:revision>
  <dc:subject/>
  <dc:title/>
</cp:coreProperties>
</file>