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5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falta de atendimento médico na rede de saúde do municípi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bCs/>
          <w:sz w:val="22"/>
          <w:szCs w:val="22"/>
          <w:lang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falta de médicos para os atendimentos nos Postinhos dos Bairros, o qual foi matéria de jornal da TV Tribuna nessa Seman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Lei nº 725, a qual alterou a jornada de trabalho e referência salarial dos médico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o concurso público de 2016 Edital nº 001/2015 prorrogado em fevereiro de 2018 para mais dois an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rocesso licitatório nº 59/2019, o qual prevê contratação de empresa para realização de concurso público para diversos cargos e empregos do quadro de funcionários da Prefeitura o qual abrange diversos cargos de médicos, os quais estes mesmos cargos estão na validade do concurso de 2016 que podem ser convocad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o Poder Executivo, por meio do Diretor de Administração, Sr. João Batista de Andrade e, por meio da Diretora de Saúde, Sra. Daniela Santan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ndo será realizado o concurso público, o qual foi contratado empresa para sua realização através do edital 30/2019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É possível convocar Médicos e Enfermeiros aprovados no concurso de 2016? Informar praz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Caso a resposta do item “2” seja negativa, justifique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Quantos Médicos estão atendendo cada PSF e UB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Quantos Enfermeiros estão atendendo cada PSF e UB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cs="Ecofont Vera Sans" w:ascii="Ecofont Vera Sans" w:hAnsi="Ecofont Vera Sans"/>
          <w:sz w:val="22"/>
          <w:szCs w:val="22"/>
        </w:rPr>
        <w:t>Cópia do quadro de funcionários de cada UBS e PSF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Cópia do plantão dos Médicos e Enfermeiros de cada UBS e PSF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6 de setembr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9-26T11:43:00Z</cp:lastPrinted>
  <dcterms:modified xsi:type="dcterms:W3CDTF">2019-09-30T16:42:00Z</dcterms:modified>
  <cp:revision>91</cp:revision>
  <dc:subject/>
  <dc:title/>
</cp:coreProperties>
</file>