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22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as atividades do Posto de Saúde do Bairro Alt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importância das atividades do Posto de Saúde do Bairro Al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a Diretora do Departamento de Saúde, Sra. Daniela Santana Pereir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xiste a intenção de parte da municipalidade de encerrar as atividades do Posto de Saúde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2 de agost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rof. SERGIO CHEMITE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8-22T17:13:00Z</dcterms:modified>
  <cp:revision>92</cp:revision>
  <dc:subject/>
  <dc:title/>
</cp:coreProperties>
</file>